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43763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3" t="4653" r="7185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и задачи системы образования города Казани на 2018/2019 учебный год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6"/>
          <w:szCs w:val="26"/>
        </w:rPr>
        <w:t>С учетом приоритетов государственной образовательной политики, процессов социально-экономического развития города и Программы развития образования в городе Казани, р</w:t>
      </w:r>
      <w:r>
        <w:rPr>
          <w:sz w:val="26"/>
          <w:szCs w:val="26"/>
        </w:rPr>
        <w:t>азвитие системы образования города в 2018/2019 учебном году будет направлено на реализацию следующих задач: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качественного общего и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реализации ФГОС дошкольного, начального общего, основного общего образования, ФГОС обучающихся с ОВЗ и введения ФГОС среднего общего образования в пилотном режиме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и муниципальной программ, направленных на создание в образовательных организациях новых мест в соответствии с прогнозируемой потребностью и современными условиями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64"/>
        <w:ind w:left="0" w:firstLine="567"/>
        <w:jc w:val="both"/>
        <w:rPr/>
      </w:pPr>
      <w:r>
        <w:rPr>
          <w:bCs/>
          <w:sz w:val="26"/>
          <w:szCs w:val="26"/>
        </w:rPr>
        <w:t>Создание условий для получения обучения и воспитания на родном языке и совершенствование методического сопровождения учебно-воспитательного процесса.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ind w:left="0" w:firstLine="567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вышение качества образования на родном татарском языке в условиях оптимизации сети и обновления образовательного «ландшафта» детских садов с татарским языком воспитания и обучения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/>
      </w:pPr>
      <w:r>
        <w:rPr>
          <w:sz w:val="26"/>
          <w:szCs w:val="26"/>
        </w:rPr>
        <w:t>Создание условий для повышения доступности услуг дошкольного, общего и дополнительного образования детей с ОВЗ и детей-инвалидов, в том числе посредством реализации государственной программы «Доступная среда»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Качественное и планомерное усовершенствование системы образования и социализации детей с ОВЗ, путем внедрения инклюзивного образования в муниципальные общеобразовательные организации города и учреждения дополнительного образования, направленное на полноценное развитие и самореализацию детей-инвалидов и детей с ОВЗ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/>
      </w:pPr>
      <w:r>
        <w:rPr>
          <w:sz w:val="26"/>
          <w:szCs w:val="26"/>
        </w:rPr>
        <w:t>Реализация мер, направленных на повышение качества общего образования, в том числе по поддержке общеобразовательных организаций, демонстрирующих низкие образовательные результаты и функционирующих в неблагоприятных социальных условиях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/>
      </w:pPr>
      <w:r>
        <w:rPr>
          <w:sz w:val="26"/>
          <w:szCs w:val="26"/>
        </w:rPr>
        <w:t>Реализация утвержденных концепций преподавания и изучения учебных предметов и Комплекса мер, направленных на систематическое обновление содержание общего образования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Стратегии воспитания в Российской Федерации, направленных на формирование гармоничной, социокультурной личности, разделяющей традиционные нравственные ценности, уважающей культуру и традиции народов России, способной к мирному созиданию и защите Родины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ставничества, поддержка общественных инициатив и проектов, в том числе в сфере добровольчества (волонтерства)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/>
      </w:pPr>
      <w:r>
        <w:rPr>
          <w:sz w:val="26"/>
          <w:szCs w:val="26"/>
        </w:rPr>
        <w:t>Развитие и функционирование детских общественных организаций в городских социально значимых проектах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а обучающихся на качественную профессиональную ориентацию, в том числе через мероприятия JuniorSkills и WorldSkills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функционирование ресурсных центров экологического образования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выявления поддержки и развития способностей и талантов обучающихся и воспитанников в условиях интеграции общего и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е реализации грантовой поддержки учащихся – победителей олимпиад и учителей, их подготовивш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64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казание психолого-педагогической и информационной поддержки родителям. 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/>
      </w:pPr>
      <w:r>
        <w:rPr>
          <w:sz w:val="26"/>
          <w:szCs w:val="26"/>
        </w:rPr>
        <w:t>Внедрение национальной системы профессионального роста педагогов, обеспечивающей развитие кадрового потенциала системы образования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/>
      </w:pPr>
      <w:r>
        <w:rPr>
          <w:sz w:val="26"/>
          <w:szCs w:val="26"/>
        </w:rPr>
        <w:t>Развитие системы постоянного обучения и карьерного роста управленческих и педагогических работников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вития современной цифровой образовательной среды.</w:t>
      </w:r>
    </w:p>
    <w:p>
      <w:pPr>
        <w:pStyle w:val="Normal"/>
        <w:numPr>
          <w:ilvl w:val="0"/>
          <w:numId w:val="6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униципальной оценки качества образования и независимой оценки качества условий осуществления образовательной деятельности образовательных организаций.</w:t>
      </w:r>
    </w:p>
    <w:p>
      <w:pPr>
        <w:pStyle w:val="Normal"/>
        <w:spacing w:lineRule="auto" w:line="264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РЕГЛАМЕНТ РАБОТЫ УПРАВЛЕНИЯ ОБРАЗОВАНИЯ </w:t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1984"/>
        <w:gridCol w:w="22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ед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center" w:pos="362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  <w:tab/>
              <w:tab/>
              <w:t>4.</w:t>
            </w:r>
          </w:p>
        </w:tc>
      </w:tr>
      <w:tr>
        <w:trPr>
          <w:trHeight w:val="87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6"/>
                <w:szCs w:val="26"/>
              </w:rPr>
              <w:t>Понедель</w:t>
              <w:softHyphen/>
              <w:t>ник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ой понедельник в Мэрии </w:t>
            </w:r>
            <w:r>
              <w:rPr>
                <w:b/>
                <w:bCs/>
                <w:sz w:val="26"/>
                <w:szCs w:val="26"/>
              </w:rPr>
              <w:t>8.00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ерка ИМО </w:t>
            </w:r>
            <w:r>
              <w:rPr>
                <w:sz w:val="26"/>
                <w:szCs w:val="26"/>
              </w:rPr>
              <w:t xml:space="preserve">Управления образования в </w:t>
            </w:r>
            <w:r>
              <w:rPr>
                <w:b/>
                <w:bCs/>
                <w:sz w:val="26"/>
                <w:szCs w:val="26"/>
              </w:rPr>
              <w:t>9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ланерка аппарата Управления образования в </w:t>
            </w:r>
            <w:r>
              <w:rPr>
                <w:b/>
                <w:bCs/>
                <w:sz w:val="26"/>
                <w:szCs w:val="26"/>
              </w:rPr>
              <w:t>14.00</w:t>
            </w:r>
          </w:p>
        </w:tc>
      </w:tr>
      <w:tr>
        <w:trPr>
          <w:trHeight w:val="11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еседование с руководителями школ по вопросам лицензирования в </w:t>
            </w:r>
            <w:r>
              <w:rPr>
                <w:b/>
                <w:bCs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начальников РОО в </w:t>
            </w: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■ </w:t>
            </w:r>
            <w:r>
              <w:rPr>
                <w:bCs/>
                <w:sz w:val="26"/>
                <w:szCs w:val="26"/>
              </w:rPr>
              <w:t xml:space="preserve">Согласование документов по организованным выездам детей с </w:t>
            </w:r>
            <w:r>
              <w:rPr>
                <w:b/>
                <w:bCs/>
                <w:sz w:val="26"/>
                <w:szCs w:val="26"/>
              </w:rPr>
              <w:t>14.00 до 17.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личным вопросам с </w:t>
            </w:r>
            <w:r>
              <w:rPr>
                <w:b/>
                <w:bCs/>
                <w:sz w:val="26"/>
                <w:szCs w:val="26"/>
              </w:rPr>
              <w:t xml:space="preserve">14.00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b/>
                <w:bCs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руководителей дошкольных образовательных учреждений </w:t>
            </w: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пециалистов РОО-кураторов организации школьного питания в </w:t>
            </w:r>
            <w:r>
              <w:rPr>
                <w:b/>
                <w:bCs/>
                <w:sz w:val="26"/>
                <w:szCs w:val="26"/>
              </w:rPr>
              <w:t>15.00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пециалистов РОО по национальному образованию </w:t>
            </w:r>
            <w:r>
              <w:rPr>
                <w:b/>
                <w:bCs/>
                <w:sz w:val="26"/>
                <w:szCs w:val="26"/>
              </w:rPr>
              <w:t>14.00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пециалистов РОО по инклюзивному образованию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16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z w:val="26"/>
                <w:szCs w:val="26"/>
              </w:rPr>
              <w:t>Совещание специалистов РОО по инновационной деятельности, по работе с одаренными деть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пециалистов РОО, курирующих физическую культуру, сохранение здоровья субъектов образовательного процесса, лицензирования медицинской деятельности в </w:t>
            </w:r>
            <w:r>
              <w:rPr>
                <w:b/>
                <w:bCs/>
                <w:sz w:val="26"/>
                <w:szCs w:val="26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6"/>
                <w:szCs w:val="26"/>
              </w:rPr>
              <w:t xml:space="preserve">Совещание при заместителе начальника по учебной работе </w:t>
            </w:r>
            <w:r>
              <w:rPr>
                <w:b/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6"/>
                <w:szCs w:val="26"/>
              </w:rPr>
              <w:t xml:space="preserve">Совещание, семинары, директоров и педагогов учреждений дополнительного образования в </w:t>
            </w:r>
            <w:r>
              <w:rPr>
                <w:b/>
                <w:bCs/>
                <w:sz w:val="26"/>
                <w:szCs w:val="26"/>
              </w:rPr>
              <w:t>10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заместителей начальников отделов Управления образования по национальному образованию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овещание директоров УДО, подведомственных Управлению образования в </w:t>
            </w:r>
            <w:r>
              <w:rPr>
                <w:b/>
                <w:bCs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огласование документов по организованным выездам детей с </w:t>
            </w:r>
            <w:r>
              <w:rPr>
                <w:b/>
                <w:sz w:val="26"/>
                <w:szCs w:val="26"/>
              </w:rPr>
              <w:t>9.00 до 12.00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экономистов РОО в </w:t>
            </w: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день классного руководителя в </w:t>
            </w:r>
            <w:r>
              <w:rPr>
                <w:b/>
                <w:bCs/>
                <w:color w:val="000000"/>
                <w:sz w:val="26"/>
                <w:szCs w:val="26"/>
              </w:rPr>
              <w:t>10.00</w:t>
            </w:r>
          </w:p>
          <w:p>
            <w:pPr>
              <w:pStyle w:val="TextBody"/>
              <w:shd w:fill="FFFFFF" w:val="clear"/>
              <w:tabs>
                <w:tab w:val="clear" w:pos="0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пециалистов организационно-кадрового отдела в </w:t>
            </w:r>
            <w:r>
              <w:rPr>
                <w:b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0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Совещание специалистов РОО по дошкольному воспитанию в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5</w:t>
            </w:r>
            <w:r>
              <w:rPr>
                <w:b/>
                <w:sz w:val="26"/>
                <w:szCs w:val="26"/>
              </w:rPr>
              <w:t>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ходы в отделы и образовательные организации г.Казан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заместителей начальников отделов по учебной работ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пециалистов РОО по началь</w:t>
              <w:softHyphen/>
              <w:t xml:space="preserve">ному образованию в </w:t>
            </w:r>
            <w:r>
              <w:rPr>
                <w:b/>
                <w:bCs/>
                <w:sz w:val="26"/>
                <w:szCs w:val="26"/>
              </w:rPr>
              <w:t>14.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пециалистов отделов по учебной работе </w:t>
            </w:r>
            <w:r>
              <w:rPr>
                <w:b/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пециалистов РОО по преподаванию ОБЖ в </w:t>
            </w:r>
            <w:r>
              <w:rPr>
                <w:b/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6"/>
                <w:szCs w:val="26"/>
              </w:rPr>
              <w:t xml:space="preserve">Совещание специалистов РОО по охране труда, антитеррористической защищенности учреждения образования в </w:t>
            </w:r>
            <w:r>
              <w:rPr>
                <w:b/>
                <w:bCs/>
                <w:sz w:val="26"/>
                <w:szCs w:val="26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0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вещание специалистов РОО по охране здоровья в </w:t>
            </w:r>
            <w:r>
              <w:rPr>
                <w:b/>
                <w:sz w:val="26"/>
                <w:szCs w:val="26"/>
                <w:lang w:val="ru-RU" w:eastAsia="ru-RU"/>
              </w:rPr>
              <w:t>16.00</w:t>
            </w:r>
          </w:p>
          <w:p>
            <w:pPr>
              <w:pStyle w:val="TextBody"/>
              <w:shd w:fill="FFFFFF" w:val="clear"/>
              <w:tabs>
                <w:tab w:val="clear" w:pos="0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пециалистов РОО по учебной работе в </w:t>
            </w:r>
            <w:r>
              <w:rPr>
                <w:b/>
                <w:bCs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6"/>
                <w:szCs w:val="26"/>
              </w:rPr>
              <w:t xml:space="preserve">Совещание специалистов РОО по воспитательной работе, дополнительному образованию, </w:t>
            </w:r>
            <w:r>
              <w:rPr>
                <w:b/>
                <w:bCs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заместителе начальника по воспитательной работе </w:t>
            </w:r>
            <w:r>
              <w:rPr>
                <w:b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заведующими УМС ИМО </w:t>
            </w:r>
            <w:r>
              <w:rPr>
                <w:b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бота 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ероприятия для обучающихся и воспитанников образовательных учреждени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кресенье 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КОМПЛЕКС ОСНОВНЫХ МЕРОПРИЯТИЙ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3"/>
        <w:gridCol w:w="20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Ответственный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. Подготовка материалов для рассмотрения на сессии Казанской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І. Подготовка проектов распорядительных документов Руководителя Исполкома и руководителя аппарата Исполкома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обретении новогодних подар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Б.Гузаи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рытии специальных школьных автобусных маршрутов для перевозки школьников в базовые шко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В.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граждан к военной служб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и проведении в г.Казани Декады пожилых люд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новогодних праздничных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реждении именных стипендий Мэра г.Казани обучающимися в ДМШ и ДШ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закреплении муниципальных образовательных организаций за конкретными территориями г.Каза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О внесении изменений в бюджетную роспис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Б.Гузаи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тдыха детей и молодежи г.Казани, их оздоровления и занятости в 2019 г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зменении сети учреждений образования г.Каза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ттиев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Б.Башар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артнерском обмене группами учителей и школьников между городами Казанью и Брауншвейг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формирования реестра организаций, осуществляющих театрализованную и иную культурно-просветительскую деятельность в муниципальных образовательных учреждениях г.Каза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О.Мачин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 поощрении учителей и педагогов дополнительного образования г. Казани по итогам предметных олимпиад школь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ощрении учеников г. Казани по итогам предметных олимпиад школь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ІІ. Вопросы для обсуждения на совещаниях, проводимых Руководителем Исполкома города с главами администрации районов, руководителями департаментов, комитетов, управлений и отделов Исполкома г.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варительных итогах 2018-2019 учебного г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Захар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отдыха детей г.Казани, их оздоровления и занятости в летний пери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Ф.Тахав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оследнего звон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Дня защиты дете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филактике безопасности ДДТП в летний пери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Ф.Тахав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 подготовке школ к новому учебному год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Захар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новогодних мероприятий в зимние каникул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б организации профилактических мероприятий, в рамках реализации муни</w:t>
              <w:softHyphen/>
              <w:t>ци</w:t>
              <w:softHyphen/>
              <w:t xml:space="preserve">пальной программы профилактики наркотиз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роведение коллегии и активов руководителей организаций образован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ская конференция педагогических рабо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ттиев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ородской актив общеобразовательных организаций «Организация ВСОК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Городской актив руководителей дошкольных образовательных учрежд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«Состояние и перспективы развития системы дошкольного образования г.Казани»,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«О создании условий для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Д.Бага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Бесчастн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родительское собрание по теме: Семья и школа: в погоне за успех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ородской актив руководителей общеобразовательных организаций «Нормативно правовая база. ГИ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Городской актив руководителей учреждений дополнительного образов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Городской актив руководителей учреждений дополнительного образов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ородской актив руководителей общеобразовательных организаций «Об итогах деятельности образовательных организаций в 1 полугодии 2018-2019 учебного год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образование (прием, перевод, отчисление обучающихся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охраны труда и техники безопасности в О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ттие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ородской актив руководителей общеобразовательных организаций «Порядок организации и проведения ГИА в 2019 год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в рамках независимой системы оценки качества образования.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 порядке окончания 2018-2019 учебного го</w:t>
              <w:softHyphen/>
              <w:t>да в образовательных учреждениях города»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V.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Вопросы, выносимые на совещания с начальниками отделов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6"/>
                <w:szCs w:val="26"/>
              </w:rPr>
              <w:t>Об организации представления статистических данн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Ф.Тахавие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6"/>
                <w:szCs w:val="26"/>
              </w:rPr>
              <w:t>Об итогах сентябрьской волны ГИА. Организация работы с учащимися с академической задолженност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родских проектов в 2018-2019 учебном г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Леонтье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родительское собрание по теме: «Семья и школа: в погоне за успехо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конкурса «Учитель г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С.Н.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шева Ю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 утверждение Положения о рейтинге ОО на 2018-2019 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ттие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Лицензирование медицинских кабин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Style w:val="Emphasis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Style w:val="Emphasis"/>
                <w:b/>
                <w:i w:val="false"/>
                <w:sz w:val="26"/>
                <w:szCs w:val="26"/>
                <w:lang w:val="ru-RU"/>
              </w:rPr>
              <w:t>о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ктябрь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</w:t>
            </w:r>
            <w:r>
              <w:rPr>
                <w:b w:val="false"/>
                <w:sz w:val="26"/>
                <w:szCs w:val="26"/>
              </w:rPr>
              <w:t>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Heading"/>
              <w:spacing w:lineRule="auto" w:line="240"/>
              <w:jc w:val="left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рудоустройства выпускников 9, 11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бных тестирований в формате ОГЭ и ЕГЭ для обучающихся 9, 11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 итогах успеваемости полугодий 2018-2019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6"/>
                <w:szCs w:val="26"/>
              </w:rPr>
              <w:t>О подготовке пунктов проведения экзаменов, утверждении списочного состава руководителей ППЭ для проведения ОГЭ и ЕГЭ 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6"/>
                <w:szCs w:val="26"/>
              </w:rPr>
              <w:t>Об организации работы по предоставлению сведений о доходах, расходах, об имуществе, и обязательствах имущественного характера муниципальными служащими и руководителями образовательных организаций за 2017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Ерш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Хабибул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развитии сети специализированных групп, </w:t>
            </w:r>
            <w:r>
              <w:rPr>
                <w:bCs/>
                <w:spacing w:val="-4"/>
                <w:sz w:val="26"/>
                <w:szCs w:val="26"/>
              </w:rPr>
              <w:t>реализующих адаптированные образователь</w:t>
              <w:softHyphen/>
              <w:t>ные программы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ГИА 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и проведении ВП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Б.Фахрутдин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ИА 2019 для обучающихся 9, 11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окончания 2018-2019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6"/>
                <w:szCs w:val="26"/>
              </w:rPr>
              <w:t>По реализации плана антикоррупционных мероприятий с педагогическими работниками и учащими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Ерш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. Вопросы, выносимые на совещания специалистов отделов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мплектования дошкольных образовательных организаций г.Казани на 2018-2019 учебный год. Перспектив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еализация плана мероприятий Постановления Исполнительного комитета г.Казани «О подготовке граждан к военной служб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 организации и участии детей в спортивных мероприятиях. Реализация плана мероприятий по внедрению </w:t>
            </w:r>
            <w:r>
              <w:rPr>
                <w:spacing w:val="-6"/>
                <w:sz w:val="26"/>
                <w:szCs w:val="26"/>
              </w:rPr>
              <w:t>Всероссийского физкультурно-спортив</w:t>
              <w:softHyphen/>
              <w:t>ного комплекса «Готов к труду и оборон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оекта «Школы Казани – территория здоровь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Формирование Банка данных по формам обу</w:t>
              <w:softHyphen/>
              <w:t>чения каждого ребенка-инвалида, ребенка с ОВЗ, получающего образование в муниципальных образовательных учрежде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ИА-2019 в сентябрьские ср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 организации работы в дошкольных образовательных учреждениях по охране жизни и здоровья детей, технике безопасности, правилам противопожарной безопасности, предупреждению террористических а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уктуре информационно-методи</w:t>
              <w:softHyphen/>
              <w:t>чес</w:t>
              <w:softHyphen/>
              <w:t>кого обеспечения педагогических работников дошкольных образовательных учреждений в 2018-2019 учебном году (совместно с методической службо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подготовительной работе по открытию новых специализированных групп для детей с расстройствами аутистического спектра, нарушением опорно-двигательного аппарата, с аллергологическими заболеваниями, фенилкетонури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и направления в новом учебном году. Реализация городских прое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 участии в антинаркотическом месячнике «Жизнь без наркотик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перации «Подросток», акции «Внимание! Дети!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 итогах отдыха, оздоровления и полезной занятости учащихся в период летних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городских мероприятий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ели благотворительно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кады инвалид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кады пожилого челове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ели Добр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ие городских новогодних ел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апрел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Style w:val="Emphasis"/>
                <w:b/>
                <w:i w:val="false"/>
                <w:sz w:val="26"/>
                <w:szCs w:val="26"/>
                <w:lang w:val="ru-RU"/>
              </w:rPr>
              <w:t>Анализ сдачи федеральных статистических отч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осуга детей в каникулярный период, занятость несовершеннолетних «группы риска» и детей, состоящих в базе СО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Д.Багаева </w:t>
            </w:r>
          </w:p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4"/>
                <w:sz w:val="26"/>
                <w:szCs w:val="26"/>
              </w:rPr>
              <w:t>Реализация плана мероприятий Муниципальной программы по укреплению гражданского согласия в г.Казани в 2014-2018г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ттие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тематических мероприятий, посвященных Дню матери, Декаде инвалидов, пожилого человека, недели добра, Дню здоро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Лицензирование мед</w:t>
            </w:r>
            <w:r>
              <w:rPr>
                <w:rStyle w:val="Emphasis"/>
                <w:b/>
                <w:i w:val="false"/>
                <w:sz w:val="26"/>
                <w:szCs w:val="26"/>
                <w:lang w:val="ru-RU"/>
              </w:rPr>
              <w:t xml:space="preserve">ицинских 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кабин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Style w:val="Emphasis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Style w:val="Emphasis"/>
                <w:b/>
                <w:i w:val="false"/>
                <w:sz w:val="26"/>
                <w:szCs w:val="26"/>
                <w:lang w:val="ru-RU"/>
              </w:rPr>
              <w:t>о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ктябрь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</w:t>
            </w:r>
            <w:r>
              <w:rPr>
                <w:b w:val="false"/>
                <w:sz w:val="26"/>
                <w:szCs w:val="26"/>
              </w:rPr>
              <w:t>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одготовки и проведения Парада Старшеклассников, посвященного 74-й годовщине Победы в В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 организации и проведении муниципального этапа ВСО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Ах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 дому детей с ограниченными возможностями здоровья и инвали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Анализ укомплектованности педагогическими кадрами детских садов-новострое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бных тестирований в формате ЕГЭ и ОГЭ для обучающихся 9, 11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городских фестивалей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аследники Великой Победы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Большая перемена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Балакиревские чт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еме годовых статистических отчетов 85-К, формировании отчетных данных по форме 85-УП, РИК-78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и участия школьников г.Казани в муниципальном этапе всероссийских олимпиад, республиканских предметных олимпиадах в 2018/2019 учебном г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 организации культурно-массовых мероприятий в рамках празднования Нов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реализации программ по итогам 1 полугод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стоянии дошкольного образования г.Казани (по итогам годовых статистических отчетов 85-К, 85-УП,РИК-76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дготовке обучающихся 9, 11 классов к участию в ГИА 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я месячника по профори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районных психолого-медико-педагогических комиссий по комплектованию логопедических групп на 2019-2020 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комплектования дошкольных образовательных учреждений на 2019-2020 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организации сети специализированных групп в системе дошкольного образ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конкурса «Ученик г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участия школьников г.Казани в региональном этапе всероссийских олимпиад, республиканских предметных олимпиадах в 2018/2019 учебном г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Об организации городских массовых мероприятий, посвященных: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ю Победы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днему звонку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ю защиты детей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ю России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ю города и Республики Татарст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юнь</w:t>
            </w:r>
          </w:p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/>
            </w:pPr>
            <w:r>
              <w:rPr>
                <w:spacing w:val="-6"/>
                <w:sz w:val="26"/>
                <w:szCs w:val="26"/>
              </w:rPr>
              <w:t>Об организации отдыха и оздоровления детей, их занятости и безопасности в летни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обеседования с руководителями дошкольных образовательных учреждений с татарским языком воспитания и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ттие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игровой, познавательно-исследовательской и двигательной активности детей дошкольного возраста в летни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Анализ качества освоения программ по итога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я,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мплектования дошкольных образовательных организаций г.Казани на 2019-2020 учебный год. Перспектив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стояние дел по вопросам лицензирования О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. Выполнение ФЗ «Об образовании в Российской Федерации», реализация законодательства в област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right="113" w:hanging="0"/>
              <w:jc w:val="both"/>
              <w:rPr/>
            </w:pPr>
            <w:r>
              <w:rPr>
                <w:sz w:val="26"/>
                <w:szCs w:val="26"/>
              </w:rPr>
              <w:t>Об организации инновационн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Ш.Гал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1" w:right="113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 соблюдении правил приема, перевода, отчисления обучающихся как условие обеспечения прав граждан на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1"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деятельности по повышению эффективности участия школьников Казани во всероссийской олимпиаде школьник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1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тратегии воспитания в Российской Федерации, направленных на формирование гармоничной, социокультурной личности, разделяющей традиционные нравственные ценности, уважающей культуру и традиции народов России, способной к мирному созиданию и защите Род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1"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ФГОС дошкольного образования, начального общего, основного общего и среднего общего образования, ФГОС для обучающихся с ОВЗ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«Доступная сре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ттиев</w:t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VIII. Организационные мероприятия по выполнению нормативных документов </w:t>
              <w:br/>
              <w:t>МО и Н РТ, правовых актов ИКМО г.Казани в сфере образования и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 утверждении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в г.Казани», утвержденного постановлением Исполнительного комитета г.Казани от 04.12.2015 №4272 (с изменениями от 03.05.2017 №1605, от 02.08.2017 №2971 и от 06.06.2018 №3248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о предоставлению дополнительных мер социальной поддержки отдельным категориям граждан с детьми, посещающими муниципальные дошкольные образовательные учреждения г.Каза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Б.Гуза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ализации постановления ИКМО г.Казани «</w:t>
            </w:r>
            <w:r>
              <w:rPr>
                <w:color w:val="000000"/>
                <w:sz w:val="26"/>
                <w:szCs w:val="26"/>
              </w:rPr>
              <w:t>О создании дополнительных дошкольных мест в образовательных учреждениях г.Казани» от 05.02.2018 № 4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По реализации постановления ИКМО г.Казани «О проведении декады пожилого челове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боте комиссии по наград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ктябрь, декабрь, февра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Ерш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М.Хабибул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ализации постановления ИКМО г.Казани «О праздновании Нового го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реализации постановления ИКМО г.Казани «Об учреждении именных стипендий Мэра г.Казани обучающимися в ДМШ и ДШ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реализации постановлений КМ РТ «О проведении в 2019 году ЕГЭ», «О проведении в 2019 году ОГЭ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По реализации городского проекта «Большая переме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зднованию Дня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6"/>
                <w:szCs w:val="26"/>
              </w:rPr>
              <w:t>По проведению республиканского фестиваля «Без бергэ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/>
            </w:pPr>
            <w:r>
              <w:rPr>
                <w:spacing w:val="-4"/>
                <w:sz w:val="26"/>
                <w:szCs w:val="26"/>
              </w:rPr>
              <w:t>По реализации постановления ИКМО г.Каза</w:t>
              <w:softHyphen/>
              <w:t>ни «О конкурсе на соискание Городской премии имени К.Васильева в области ИЗО для преподавателей детских художественных школ, художественных отделений музыкальных школ и школ искусств г.Казан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здник «Последний звоно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, День памяти и скор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ормированию городского рейтинга образовательных учрежд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пециалисты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ализации постановления ИКМО г.Казани «О подготовке граждан к военной службе в 2018-2019 учебном год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6"/>
                <w:szCs w:val="26"/>
              </w:rPr>
              <w:t>По реализации постановлений ИКМО г. Казани «О поощрении победителей и призёров олимпиад школьников»; «О поощрении учителей и педагогов дополнительного образования г. Казани по итогам предметных олимпиа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еспублики и День гор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По реализации постановления ИКМО г.Казани от 04.12.2015 «О программе профилактике правонарушений и преступлений в г.Казани на 2016-2020 год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 реализации постановления ИКМО г.Ка</w:t>
              <w:softHyphen/>
              <w:t>за</w:t>
              <w:softHyphen/>
              <w:t>ни от 28.03.2016 № 1165 «О муниципальной программе профилактики наркотизации населения в г.Казани на 2016-2020 год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По реализации постановления ИКМО г.Казани от 07.02.2018 № 577 «О программе «Повышение безопасности дорожного движения в г.Казани на 2018 го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По реализации Стратегии развития воспитания обучающихся в РТ на 2015-2025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По реализации постановления ИКМО г.Казани «Об организации отдыха детей и молодежи г.Казани, их оздоровления и занятости в 2019 год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звитию </w:t>
            </w:r>
            <w:r>
              <w:rPr>
                <w:bCs/>
                <w:sz w:val="26"/>
                <w:szCs w:val="26"/>
              </w:rPr>
              <w:t>проекта «</w:t>
            </w:r>
            <w:r>
              <w:rPr>
                <w:bCs/>
                <w:sz w:val="26"/>
                <w:szCs w:val="26"/>
                <w:lang w:val="en-US"/>
              </w:rPr>
              <w:t>JuniorSkills</w:t>
            </w:r>
            <w:r>
              <w:rPr>
                <w:bCs/>
                <w:sz w:val="26"/>
                <w:szCs w:val="26"/>
              </w:rPr>
              <w:t>» (</w:t>
            </w:r>
            <w:r>
              <w:rPr>
                <w:bCs/>
                <w:sz w:val="26"/>
                <w:szCs w:val="26"/>
                <w:lang w:val="en-US"/>
              </w:rPr>
              <w:t>JS</w:t>
            </w:r>
            <w:r>
              <w:rPr>
                <w:bCs/>
                <w:sz w:val="26"/>
                <w:szCs w:val="26"/>
              </w:rPr>
              <w:t>) (чемпионат рабочих профессий среди школьников от 10 до 18 лет в рамках «</w:t>
            </w:r>
            <w:r>
              <w:rPr>
                <w:bCs/>
                <w:sz w:val="26"/>
                <w:szCs w:val="26"/>
                <w:lang w:val="en-US"/>
              </w:rPr>
              <w:t>WorldSkills</w:t>
            </w:r>
            <w:r>
              <w:rPr>
                <w:bCs/>
                <w:sz w:val="26"/>
                <w:szCs w:val="26"/>
              </w:rPr>
              <w:t>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 xml:space="preserve">По реализации межведомственного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По реализации плана мероприятий на 2016-2018 годы по реализации в Республике Татарстан первого этапа Концепции государственной семейной политики в Российской Федерации на период до 2025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сотрудничество в вопросах организации обучения детей с особыми образовательными потребностя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 - правового регулирования для получения образования обучающимися с инвалидностью и с ограниченными возможностями здоро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Реализация городски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ый дневник школьни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невник добрых дел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урок вмест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твою польз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Казани-территория здоровья!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хматы в школу!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ьф в школу!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бо в школу!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дминтон в школ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ккейная переме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обуч по плавани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«Развитие сети школ здоровья в Республике Татарста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ическая музыка и саксоф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 – детя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ая грамотность с детского са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Игн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Гайф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орт детям дошкольного возраста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й семьей на стади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накомление с традициями и культурой народов Поволжь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Игн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Гайф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е танц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Игн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Гайф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мастер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Игн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Гайф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ая семь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Мухи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Вас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дай добро по круг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Мухи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Васи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лет ветерану» совместно с Театром оперы и балета им.М.Джали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лужба примирения» совместно с КЦСО «Довер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социальных плакатов и баннеров «Новый взгля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 школе» совместно с национальным музеем 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/>
            </w:pPr>
            <w:r>
              <w:rPr>
                <w:spacing w:val="-4"/>
                <w:sz w:val="26"/>
                <w:szCs w:val="26"/>
              </w:rPr>
              <w:t>«Волшебные струны квартета» совместно с ГАУК РТ «Государственный симфонический оркестр Республики Татарстан» для смычково-струнных отделений ДМШ и ДШ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/>
            </w:pPr>
            <w:r>
              <w:rPr>
                <w:sz w:val="26"/>
                <w:szCs w:val="26"/>
              </w:rPr>
              <w:t>«Урок музыки с оркестром» совместно с ГАУК РТ «Государственный симфонический оркестр Республики Татарста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брая Казань» совместно с благотворительными фонд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и собраться в школ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и своей шко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IX. 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среди педагогических работников дошкольных образовательных учреждений «Творческий педагог-дошкольни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Гар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Г.Ив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смотр-конкурс среди дошкольных образовательных учреждений на лучший методический кабинет «Система организации методической работы в ДО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76" w:hanging="1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и методисты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минары-совещания с руководителями ДО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айонный отдел образования по Авиастроительному и Ново-Савиновскому районам г.Казани;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районный отдел образования по Вахитовскому и Приволжскому районам г.Казани;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районный отдел образования по Кировскому и Московскому районам г.Казани,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районный отдел образования по Советскому району г.Каза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Д.Баг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онкурс среди дошкольных образовательных организаций на лучший уголок двигательной активности групп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Игн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В.Гайфи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учение начальников пришкольных лагер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Организация конкурса на лучшую образовательную организацию по преподаванию курса «Основы безопасности жизнедеятельности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ий конкурс среди педагогических работников дошкольных образовательных организаций «Воспитатель года Республики Татарстан - 2019» (районный и городской этапы конкурса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и методисты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среди дошкольных образовательных учреждений на лучший образовательный видеоролик «5 минут безопасно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Республиканский конкурс </w:t>
            </w:r>
            <w:r>
              <w:rPr>
                <w:bCs/>
                <w:spacing w:val="-4"/>
                <w:sz w:val="26"/>
                <w:szCs w:val="26"/>
              </w:rPr>
              <w:t xml:space="preserve">среди дошкольных образовательных организаций Республики Татарстан на соискание Гранта </w:t>
            </w:r>
            <w:r>
              <w:rPr>
                <w:spacing w:val="-4"/>
                <w:sz w:val="26"/>
                <w:szCs w:val="26"/>
              </w:rPr>
              <w:t>«Лучший билингвальный детский сад-2019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  <w:p>
            <w:pPr>
              <w:pStyle w:val="Normal"/>
              <w:ind w:right="3" w:hanging="0"/>
              <w:rPr/>
            </w:pPr>
            <w:r>
              <w:rPr>
                <w:spacing w:val="-4"/>
                <w:sz w:val="26"/>
                <w:szCs w:val="26"/>
              </w:rPr>
              <w:t>специалисты и методисты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Style w:val="Bodytext2"/>
                <w:rFonts w:eastAsia="Arial Unicode MS"/>
                <w:sz w:val="26"/>
                <w:szCs w:val="26"/>
              </w:rPr>
              <w:t>Проведение собеседования с руководителями образовательных организаций с родным языком обучения по вопросам развития национального образования в образовательных организац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вижение кандидатур на республиканскую премию имени К.Насыри, Р.Фахредд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рганизация работы комиссий по формированию городского рейтинга дошкольных образовательных учреждений г.Каза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пециалисты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еты дошкольных образовательных учреждений с низким рейтингом по итогам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76" w:hanging="1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ind w:right="-139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  <w:t>специалисты и методисты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мотр-конкурс на лучшую территорию дошкольного образовательного учреждения «Игровая площадка – территория оздоровления, воспитания, развит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ециалисты отдела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  <w:lang w:eastAsia="en-US"/>
              </w:rPr>
              <w:t>Координация деятельности по внедрению нового УМК «С</w:t>
            </w:r>
            <w:r>
              <w:rPr>
                <w:sz w:val="26"/>
                <w:szCs w:val="26"/>
                <w:lang w:val="tt-RU" w:eastAsia="en-US"/>
              </w:rPr>
              <w:t>әлам</w:t>
            </w:r>
            <w:r>
              <w:rPr>
                <w:sz w:val="26"/>
                <w:szCs w:val="26"/>
                <w:lang w:eastAsia="en-US"/>
              </w:rPr>
              <w:t>» в преподавание татарского языка в русскоязычных группах школ г.Каза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Г.Игнаш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К.Зиннатул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ция деятельности учителей</w:t>
            </w:r>
            <w:r>
              <w:rPr>
                <w:sz w:val="26"/>
                <w:szCs w:val="26"/>
                <w:lang w:val="ru-RU"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тьюторов, обучающихся по системе Мещеряков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Г.Игнаш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К.Зиннатул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Участие в межрегиональном конкурсе учи</w:t>
            </w:r>
            <w:r>
              <w:rPr>
                <w:spacing w:val="-4"/>
                <w:sz w:val="26"/>
                <w:szCs w:val="26"/>
                <w:lang w:val="ru-RU" w:eastAsia="en-US"/>
              </w:rPr>
              <w:softHyphen/>
            </w:r>
            <w:r>
              <w:rPr>
                <w:spacing w:val="-4"/>
                <w:sz w:val="26"/>
                <w:szCs w:val="26"/>
                <w:lang w:eastAsia="en-US"/>
              </w:rPr>
              <w:t>те</w:t>
            </w:r>
            <w:r>
              <w:rPr>
                <w:spacing w:val="-4"/>
                <w:sz w:val="26"/>
                <w:szCs w:val="26"/>
                <w:lang w:val="ru-RU" w:eastAsia="en-US"/>
              </w:rPr>
              <w:softHyphen/>
            </w:r>
            <w:r>
              <w:rPr>
                <w:spacing w:val="-4"/>
                <w:sz w:val="26"/>
                <w:szCs w:val="26"/>
                <w:lang w:eastAsia="en-US"/>
              </w:rPr>
              <w:t>лей родного языка и литературы «Мастер-класс» с использованием инновационных технолог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плану МОи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А.Богавеева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Г.Игнаш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Координация деятельности педагогов по учас</w:t>
            </w:r>
            <w:r>
              <w:rPr>
                <w:spacing w:val="-4"/>
                <w:sz w:val="26"/>
                <w:szCs w:val="26"/>
                <w:lang w:val="ru-RU" w:eastAsia="en-US"/>
              </w:rPr>
              <w:softHyphen/>
            </w:r>
            <w:r>
              <w:rPr>
                <w:spacing w:val="-4"/>
                <w:sz w:val="26"/>
                <w:szCs w:val="26"/>
                <w:lang w:eastAsia="en-US"/>
              </w:rPr>
              <w:t>тию в городских, республиканских, межрегиональных конкурсах, грантах, по распространению передового педагоги</w:t>
            </w:r>
            <w:r>
              <w:rPr>
                <w:spacing w:val="-4"/>
                <w:sz w:val="26"/>
                <w:szCs w:val="26"/>
                <w:lang w:val="ru-RU" w:eastAsia="en-US"/>
              </w:rPr>
              <w:softHyphen/>
            </w:r>
            <w:r>
              <w:rPr>
                <w:spacing w:val="-4"/>
                <w:sz w:val="26"/>
                <w:szCs w:val="26"/>
                <w:lang w:eastAsia="en-US"/>
              </w:rPr>
              <w:t>чес</w:t>
            </w:r>
            <w:r>
              <w:rPr>
                <w:spacing w:val="-4"/>
                <w:sz w:val="26"/>
                <w:szCs w:val="26"/>
                <w:lang w:val="ru-RU" w:eastAsia="en-US"/>
              </w:rPr>
              <w:softHyphen/>
            </w:r>
            <w:r>
              <w:rPr>
                <w:spacing w:val="-4"/>
                <w:sz w:val="26"/>
                <w:szCs w:val="26"/>
                <w:lang w:eastAsia="en-US"/>
              </w:rPr>
              <w:t>кого опы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А.Богавеева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Ю.Г.Игнашева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К.Зиннатул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ект «Сетевое взаимодействие» (Институт педагогики и психологии КФУ, ТГАТ им.Г.Камала, Союз писателей РТ (учителя родных языков, педагоги, классные руководител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педагогических работников, специалистов ПМПК и консилиумов образовательных организаций в соответствии с утвержденной квотой Министерства образования и науки Республики Татарст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енинги с руководителями дошкольных образовательных учреждений «</w:t>
            </w:r>
            <w:r>
              <w:rPr>
                <w:bCs/>
                <w:spacing w:val="-4"/>
                <w:sz w:val="26"/>
                <w:szCs w:val="26"/>
              </w:rPr>
              <w:t>Формирование культуры коммуникативного взаимодействия с родительской общественностью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рганизация участия руководящих и педагогических работников дошкольных образовательных организаций в семинарах и вебинарах по теме «Технологии психолого-педагогической помощи детям с комплексными нарушениями развит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.А.Бесчаст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6"/>
                <w:szCs w:val="26"/>
              </w:rPr>
              <w:t>Организация и информационно-методическое сопровождение городских тьюторских площадок для руководителей консультационных пунктов дошкольного образования г.Казани (ДОУ №181, прогимназия №29 Советского района г.Казан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pacing w:val="-4"/>
                <w:sz w:val="26"/>
                <w:szCs w:val="26"/>
              </w:rPr>
              <w:t>Научно-методическое сопровождение постоянно действующих консультационных площадок для руководителей дошкольных образовательных учреждений по вопросам управленческого менеджмента, реализации ФГОС Д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ы и методисты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ирование вновь назначенных руководителей образовательных учреждений по вопросам управления образовательным учреждени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специалисты отдела по работе с ДОУ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по наркотиз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Единые дни проведения общешкольных родительских собран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филактика детского дорожно-транспортного травматизма в каникуляр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 подготовке к ГИА-2019 по образовательным программам основного и среднего обще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Городские совещания с заместителями директоров УВР и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28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 управлении качеством образования на основе анализа образовательных результатов по итогам ГИА 2018 года. Задачи на новый год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обучения детей с ОВ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Об итогах отчетов на начало 2018-2019 учебного года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Анализ достоверности отчетных данны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-Положение о рейтинге общеобразовательных организаций г.Казани на 2018-2019 учебный год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Об организации государственной итоговой аттестации выпускников. Итоговое сочинение;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оведение пробного тестирования в формате ОГЭ и ЕГЭ для обучающихся 9, 11 класс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 Ю.Г.Игнашева 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Об итогах 2017/2018 учебного года. Задачи на новый учебный 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О профилактике правонарушений и асоциальных явлений несовершеннолетних, занятости учащихся «группы риска», детей, состоящих на учете в «СОП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Об организации отдыха и оздоровления детей, их занятости и безопасности в летни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иеме в образовательные орган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 результатах образовательного процесса в школах Казани в 1 полугодии 2018-2019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Г.Фахрутдино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Всероссийская система оценки качества образования. Механизмы повышения качества преподавания учебных дисципл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 организованном завершении 2018-2019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Диагностика, регулирование и коррекция управленческой деятельности руководителей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.1.1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зучение состояния управленческой деятельности руководителей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плана набора в 1-ый класс и в классы с воспитанием на родном я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0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Анализ отчетных данных на начало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У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стоверность отчетных данных (выборочн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учение деятельности базовых школ для ОВ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.Н.Зах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еятельность педагогических коллективов по ликвидации академической задолж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ониторинг преемственности в деятельности ДОУ и начальной школы по организации обучения и воспитания на родном я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Т.Д.Бага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полнение Программы развития образования г.Казани и Муниципальной программы по укреплению гражданского согласия в г.Казани на 2014-2018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Мониторинг деятельности районных отделов образования г.Казани по формированию сети образовательных организаций, реализующих адаптированные образовательные программы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А.Халил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учение состояния работы по организации обучения на родном языке и работы в классах с татарским языком вос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 Р.А.Богавеева Р.К.Зиннатуллин специалисты отделов по района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сети учреждений образования с родным (нерусским) языком обучения, с русским этнокультурным компонент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.Б. Башар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учение деятельности ДОУ по организации обучения и воспитания детей на родном татарском я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А.Халил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пециалисты отделов по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ценка эффективности деятельности руководителей образовательных организаций, реализующих общеобразовательную программу дошкольного образования. Рейтингование Д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Бага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пециалисты и методисты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годовой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Специалисты, методис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работы по подготовке к ГИА 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.2.1.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истемный монитор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ониторинг численности детских общественных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ониторинг несовершеннолетних, состоящих на проф.учетах и находящихся в базе СО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еспеченности услуг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ind w:left="5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ind w:left="5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Мониторинг качественного и количественного состава учителей родных язы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Мониторинг охвата обучением и воспитанием на родном я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 преемственности между ДОУ и начальными классами по обучению и воспитанию на родном язы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.Бо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выездных и документарных мониторинговых исследований по вопросам соблюдения прав обучающихся с ОВЗ и инвалидностью, в том числе обеспечения доступности объектов организаций, осуществляющих образовательную деятельность и предоставляемых образовате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Г.Фахрутдинова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образовательных учреждений по обеспечению доступности объектов и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М.Фатие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Г.Фахрутдинов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Логут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ониторинг численности детей, получающих дополнительное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лучения гражданами города Казани услуг общего образования в альтернативных формах (семейное образование, самообразование)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shd w:fill="FFFFFF" w:val="clear"/>
              <w:ind w:left="37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ониторинг создания развивающей среды на территориях образовательных учреждений в летни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ониторинг соблюдения требований по составлению календарных графиков и учебных планов образовательных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Мониторинг несовершеннолетних, склонных к немедицинскому употреблению наркотических средств и психотропных веще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ояние детского дорожно-транспортного травматиз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ониторинг занятости учащихся в каникуляр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иторинг динамики преступлений и правонарушений несовершеннолетн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6"/>
                <w:szCs w:val="26"/>
              </w:rPr>
              <w:t>Мониторинг кадровой потреб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ежегод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Ер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9.2.2.</w:t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Мониторинг качества услуг, предоставляемых образовательны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Мониторинг численности детей с ОВЗ, обучающихся по ФГОС стандартам для детей с ОВ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.Н.Зах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6"/>
                <w:szCs w:val="26"/>
              </w:rPr>
              <w:t>Мониторинг поступления в ВУЗы выпускников образовательных организаций с татарским языком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ниторинг достижения показателей ка</w:t>
              <w:softHyphen/>
              <w:t>чества по итогам выполнения муниципального задания образовательными учреждени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 А.А.Халил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ециалисты отдела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ниторинг качества выполнения ВПР учащимися 4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.Н.Зах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заболевания гриппом и ОРВ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X. Массовые мероприятия с учащими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об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спас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Поляк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лимпиада школьников 2-6 классов по математи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родской конкурс «Русская девица и Добрый молодец» (в рамках проекта «Казан-Йорт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5"/>
                <w:szCs w:val="25"/>
                <w:lang w:eastAsia="en-US"/>
              </w:rPr>
              <w:t>сентябрь-ок</w:t>
              <w:softHyphen/>
              <w:t>тябрь районный этап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 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ородско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.М.Фаттиев</w:t>
            </w:r>
            <w:r>
              <w:rPr>
                <w:sz w:val="26"/>
                <w:szCs w:val="26"/>
                <w:lang w:val="tt-RU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.А.</w:t>
            </w:r>
            <w:r>
              <w:rPr>
                <w:sz w:val="26"/>
                <w:szCs w:val="26"/>
                <w:lang w:val="tt-RU" w:eastAsia="en-US"/>
              </w:rPr>
              <w:t>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чник «Экстремизму –нет!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роки дружбы и согласия (совместно с Домом Дружбы народов РТ в рамках проекта «Казан-Йорт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родской конкурс «Татар кызы, Татар егете» (в рамках проекта «Казан-Йорт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ктябрь - районный этап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ябрь- городско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.М.Фаттиев</w:t>
            </w:r>
            <w:r>
              <w:rPr>
                <w:sz w:val="26"/>
                <w:szCs w:val="26"/>
                <w:lang w:val="tt-RU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.А.</w:t>
            </w:r>
            <w:r>
              <w:rPr>
                <w:sz w:val="26"/>
                <w:szCs w:val="26"/>
                <w:lang w:val="tt-RU" w:eastAsia="en-US"/>
              </w:rPr>
              <w:t xml:space="preserve">Богаве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ёжный праздник «Путь к Успех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«Ученик года» (школьный, муниципальный, городско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ктябрь – декаб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еждународная научно-практическая конференция "Взаимодействие органов государственной власти, общественных объединений и образовательных учреждений по гармонизации этноконфессиональных и межнациональных отношений: региональный аспект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Г.Игнаш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К.Зиннатул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ое тестирование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ожилых люд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С «Лига </w:t>
            </w:r>
            <w:r>
              <w:rPr>
                <w:color w:val="000000"/>
                <w:sz w:val="26"/>
                <w:szCs w:val="26"/>
                <w:lang w:val="en-US"/>
              </w:rPr>
              <w:t>IQ</w:t>
            </w:r>
            <w:r>
              <w:rPr>
                <w:color w:val="000000"/>
                <w:sz w:val="26"/>
                <w:szCs w:val="26"/>
              </w:rPr>
              <w:t>» команд школьников по подготовке к олимпиад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янва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Международный день борьбы с коррупци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да инвали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val="tt-RU" w:eastAsia="en-US"/>
              </w:rPr>
              <w:t>Э.Г.Фахрутдинова</w:t>
            </w:r>
          </w:p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ИА 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ь, март, 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вогодние праздни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юных переводчиков имени. Ш.Мударриса (в рамках проекта «Казан-Йорт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 –февраль – районный ту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 – апрель – городской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М.М.Фаттиев Р.А.Богавеева специалисты отделов по район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правоохранительного движения школь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профори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лимпиады по учебным предметам на татарском языке (в рамках проекта «Одаренные дети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Г.Игнаше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пециалисты отделов по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оект «С</w:t>
            </w:r>
            <w:r>
              <w:rPr>
                <w:sz w:val="26"/>
                <w:szCs w:val="26"/>
                <w:lang w:val="tt-RU" w:eastAsia="en-US"/>
              </w:rPr>
              <w:t>әләтле буын» (“Талантливое поколение”) (совместно с телеканалом «Яш</w:t>
            </w:r>
            <w:r>
              <w:rPr>
                <w:sz w:val="26"/>
                <w:szCs w:val="26"/>
                <w:lang w:eastAsia="en-US"/>
              </w:rPr>
              <w:t>ь ТНВ» телерадиокомпании «Татарстан –Новый в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ительный этап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t-RU" w:eastAsia="en-US"/>
              </w:rPr>
              <w:t>М.М.Фаттиев</w:t>
            </w:r>
            <w:r>
              <w:rPr>
                <w:sz w:val="26"/>
                <w:szCs w:val="26"/>
                <w:lang w:eastAsia="en-US"/>
              </w:rPr>
              <w:t xml:space="preserve"> Р.А.Богавеева специалисты отделов по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Проект «Сайяр». Заключительный этап -Городской конкурс театральных коллективов на татарском языке «Сайяр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сероссийский конкурс «Ил</w:t>
            </w:r>
            <w:r>
              <w:rPr>
                <w:sz w:val="26"/>
                <w:szCs w:val="26"/>
                <w:lang w:val="tt-RU" w:eastAsia="en-US"/>
              </w:rPr>
              <w:t>һам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ородская научно-практическая конференция учащихся имени Д.С.Лихач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Н.Захар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есячник оборонно-массовой и спортивной работы сред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pacing w:val="-4"/>
                <w:sz w:val="26"/>
                <w:szCs w:val="26"/>
              </w:rPr>
              <w:t>Городская спартакиада по военно-при</w:t>
              <w:softHyphen/>
              <w:t>клад</w:t>
              <w:softHyphen/>
              <w:t>ным видам спорта для юношей 9-11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здник «Маслениц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ржественные митинги, посвящен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- выводу войск из Афганиста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началу Сталинградской битвы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  <w:lang w:eastAsia="en-US"/>
              </w:rPr>
              <w:t>годовщине трагедии на Чернобыльской АЭ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 научно-практическая конференция учащихся школ г.Казани им. Д.В. Вилькеева среди учащихся общеобразовательных организаций гор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есенних и летних пришкольных лагер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гуманитарно-просветительская конференции «История моей семь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фестиваль учреждений дополнительного образования «Наследники Великой Побед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городская научно-исследовательская конференция школьников «Язык. Культура. XXI ве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ая городская научно-практической конференции учащихся «Мир нау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научно-практической конференции «Старт в наук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Полякова 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деля инклюзив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val="tt-RU" w:eastAsia="en-US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вест-игра «Без Тукай оныклары» (в рамках проекта «Казан-Йорт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М.М.Фаттиев</w:t>
            </w:r>
            <w:r>
              <w:rPr>
                <w:sz w:val="26"/>
                <w:szCs w:val="26"/>
                <w:lang w:eastAsia="en-US"/>
              </w:rPr>
              <w:t xml:space="preserve"> Р.А.Богав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пециалисты отделов по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Фестиваль «Казан-йорт» (Презентация учреждений образования с татарским языком обучения (в рамках проекта «Казан-Йорт»)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М.М.Фаттиев</w:t>
            </w:r>
            <w:r>
              <w:rPr>
                <w:sz w:val="26"/>
                <w:szCs w:val="26"/>
                <w:lang w:eastAsia="en-US"/>
              </w:rPr>
              <w:t xml:space="preserve"> Р.А.</w:t>
            </w:r>
            <w:r>
              <w:rPr>
                <w:sz w:val="26"/>
                <w:szCs w:val="26"/>
                <w:lang w:val="tt-RU" w:eastAsia="en-US"/>
              </w:rPr>
              <w:t xml:space="preserve">Богав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специалисты отделов по район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чтецов, посвященный Г.Тукаю (в рамках проекта «Казан-Йорт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eastAsia="en-US"/>
              </w:rPr>
              <w:t>Р.А.</w:t>
            </w:r>
            <w:r>
              <w:rPr>
                <w:sz w:val="26"/>
                <w:szCs w:val="26"/>
                <w:lang w:val="tt-RU" w:eastAsia="en-US"/>
              </w:rPr>
              <w:t xml:space="preserve">Богав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специалисты отделов по район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Международный праздник поэзии, посвященный Г.Тука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.М.Фаттие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отделов по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фестиваль детских талантов с участием воспитанников дошкольных образовательных учреждений «Балачак Ил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ециалисты отдела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ждународная олимпиада по русскому и татарскому языка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ятидневные учебные сборы по «Основам военной службы» в рамках предмета ОБЖ с юношами 10 клас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spacing w:val="-4"/>
                <w:sz w:val="26"/>
                <w:szCs w:val="26"/>
                <w:lang w:eastAsia="en-US"/>
              </w:rPr>
            </w:pPr>
            <w:r>
              <w:rPr>
                <w:rStyle w:val="Emphasis"/>
                <w:i w:val="false"/>
                <w:spacing w:val="-4"/>
                <w:sz w:val="26"/>
                <w:szCs w:val="26"/>
              </w:rPr>
              <w:t>Смотр строя и песни среди юнармейских отрядов общеобразовательных учреждений, посвященный 74 годовщине Великой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-4"/>
                <w:sz w:val="26"/>
                <w:szCs w:val="26"/>
                <w:lang w:eastAsia="en-US"/>
              </w:rPr>
            </w:pPr>
            <w:r>
              <w:rPr>
                <w:rStyle w:val="Emphasis"/>
                <w:i w:val="false"/>
                <w:spacing w:val="-4"/>
                <w:sz w:val="26"/>
                <w:szCs w:val="26"/>
              </w:rPr>
              <w:t>Смотр знаменных групп и отрядов барабанщиков среди общеобразовательных учрежде</w:t>
              <w:softHyphen/>
              <w:t>ний, посвященный 74 годовщине Великой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ржественный митин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, посвященные Дню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tt-RU" w:eastAsia="en-US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здник «Последний звоно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сихологического здоро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 претендентов на именную стипендию Мэра г.Каза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pacing w:val="-6"/>
                <w:sz w:val="26"/>
                <w:szCs w:val="26"/>
                <w:lang w:eastAsia="en-US"/>
              </w:rPr>
            </w:pPr>
            <w:r>
              <w:rPr>
                <w:rStyle w:val="Emphasis"/>
                <w:i w:val="false"/>
                <w:iCs w:val="false"/>
                <w:spacing w:val="-6"/>
                <w:sz w:val="26"/>
                <w:szCs w:val="26"/>
              </w:rPr>
              <w:t>Военно-спортивная игра «Зарница, посвя</w:t>
              <w:softHyphen/>
              <w:t>щенная 74 годовщине Великой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етский праздник, посвященный Дню защиты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, посвященные празднованию Дня Ро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здник, посвященный Дню Города и Республики Татарст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дународный конкурс «Безопасное колес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Леонт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ые исследования качества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и 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Научно-практические, юношеские научно-исследовательские конференции учащихся на базе учреждений образования (г.№№14, 17, 12, 40, 93, 75, шк.№81, 170, 31, 179, 88, л.110, 103, г.2) (в рамках проекта «Одаренные дети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о плану </w:t>
              <w:br/>
              <w:t>МОи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А.Богаве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Г.Игнаш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пециалисты отделов по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российский физкультурно-спортив</w:t>
              <w:softHyphen/>
              <w:t>ный комплекс «Готов к труду и оборон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учащихся общеобразовательных учреждений г.Каза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Школьной баскетбольной лиги «КЭС-БАСКЕТ» среди команд общеобразовательных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Г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российские спортивные игры школьников «Президентские спортивные игры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открытых дверей в ВУЗах и ССУЗ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</w:rPr>
              <w:t xml:space="preserve">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сероссийские открытые заочные конкурсы в рамках программы «Интеллектуально-творческий потенциал Росс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</w:rPr>
              <w:t xml:space="preserve">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ие мероприятия ПНПО в поддержку талантливой молодеж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</w:rPr>
              <w:t xml:space="preserve">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Тематические праздники, развлечения, концерты, выставки детских работ в дошкольных образовательных учреждениях г.Казани в рамках проведения Дня инвалида, Дня пожилого человека, Дня матери, Дня здоровья, Недели добра, Дня Победы, Международного дня защиты детей и д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</w:rPr>
              <w:t xml:space="preserve">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ециалисты отдела по работе с ДОУ</w:t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XI.Организ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Формирование контрактных заданий с руководителями образовательных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тти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Т.Д.Багаева</w:t>
            </w:r>
            <w:r>
              <w:rPr>
                <w:color w:val="000000"/>
                <w:sz w:val="26"/>
                <w:szCs w:val="26"/>
              </w:rPr>
              <w:t xml:space="preserve"> Т.К.Ерш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Проведение заседаний Комиссии </w:t>
            </w:r>
            <w:r>
              <w:rPr>
                <w:spacing w:val="-6"/>
                <w:sz w:val="26"/>
                <w:szCs w:val="26"/>
              </w:rPr>
              <w:t>по установлению (назначению) руководителям учреждений выплат стимулирующего характ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Хидия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дготовка документов о проведении городских предметных олимпиад, направление на региональный этап и заключительный этап всероссийских олимпиад школь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Н.Зах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городской комиссии по приему граждан в общеобразовательные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Г.Фахрутдинов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рганизация и анализ выполнения контрактного задания руководителями учреждений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Ф.Тахавиев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М.Фаттие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Д.Баг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городской ПМП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ыезда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Г.Фахру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язательных периодических и ежегодных медицинских осмотров работников и обучающихся</w:t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6"/>
                <w:szCs w:val="26"/>
              </w:rPr>
              <w:t>Организация совместной работы с Управлением здравоохранения МЗ РТ по лицензированию медицинских кабин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ая работа по реализации проекта «Школы Казани – территория здоровь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 w:eastAsia="en-US"/>
              </w:rPr>
              <w:t>Е.А.Богд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ИА-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дписной кампании на первое и второе полугодия 2019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в рамках реализации Муниципальной программы по укреплению гражданского согласия в г.Казани в 2014-2018 г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реализации проектов с педагогами и учащими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работы с регион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М.Фаттие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А.Богав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условий для социализации детей с ограниченными возможностями здоровья в детских садах МБДОУ №376 Московского района, МБДОУ № 67, 109, 135, 332 Советского района, МБДОУ №165, 346</w:t>
            </w:r>
            <w:r>
              <w:rPr>
                <w:rFonts w:eastAsia="Calibri"/>
                <w:sz w:val="26"/>
                <w:szCs w:val="26"/>
              </w:rPr>
              <w:t xml:space="preserve"> Ново-Савиновского района</w:t>
            </w:r>
            <w:r>
              <w:rPr>
                <w:sz w:val="26"/>
                <w:szCs w:val="26"/>
              </w:rPr>
              <w:t>, МБДОУ №365 Авиастроительного района г.Каза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Д.Багае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Бесчастн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пециалисты и методисты по работе с ДО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Работа с обращениями граждан об устройстве детей в детский с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али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пециалисты отдела по работе с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Оформление документов по выездам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Б.Фахрутдинова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XII. Контроль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Анализ выполнения контрактного задания руководителями учреждений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К.Ерш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исполнением образовательными организациями муниципального зад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Б.Гузаир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  <w:r>
              <w:rPr>
                <w:sz w:val="26"/>
                <w:szCs w:val="26"/>
                <w:lang w:eastAsia="en-US"/>
              </w:rPr>
              <w:t xml:space="preserve">отде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формированием и размещением в средствах массовой информации и на официальных сайтах муниципальных образовательных организаций годовых отчетов о результатах деятельности учреждений и об использовании закрепленного за ними муниципального имуще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Ерш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учреждений образования с учащимися, пропускающими зан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обучающихся 9,11 классов к ГИА-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чества управленческой деятельности руководителей дошкольных образовательных учреждений г.Казани (по обращениям граждан, органов государственной власти, органов местного самоуправления и т.п.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Баг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  <w:r>
              <w:rPr>
                <w:sz w:val="26"/>
                <w:szCs w:val="26"/>
                <w:lang w:eastAsia="en-US"/>
              </w:rPr>
              <w:t>отдела по работе с ДОУ</w:t>
            </w:r>
          </w:p>
        </w:tc>
      </w:tr>
    </w:tbl>
    <w:p>
      <w:pPr>
        <w:pStyle w:val="Normal"/>
        <w:shd w:fill="FFFFFF" w:val="clear"/>
        <w:ind w:left="65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лану работы</w:t>
      </w:r>
    </w:p>
    <w:p>
      <w:pPr>
        <w:pStyle w:val="Normal"/>
        <w:shd w:fill="FFFFFF" w:val="clear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образования г.Казани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>на 2018-2019 учебный год</w:t>
      </w: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 информационно – методического отде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84" w:hanging="21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-аналитическое направлени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985"/>
        <w:gridCol w:w="240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Сроки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Категория </w:t>
              <w:br/>
              <w:t>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ониторин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чественного состава педагогических работников учреждений образования г.Казани (подготовка форм отчетности по итогам аттестации в текущем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, апрель 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сты ИМО/УМС, секретари эксперт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х затруднений управленческих команд,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е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етодисты ИМО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ности в обучении/ сертификации внутренних аттестационных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 У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, Р.З.Шарип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ультативности промежуточной и итоговой аттестации учащихся по 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густ –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 г. Казани, учителя -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сты НМС по учебным дисциплина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и инновационных проектов район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 г. 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Бесчаст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Н.Карпун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фессиональных затруднений методистов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У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деятельности пилотных пло</w:t>
              <w:softHyphen/>
              <w:t>щадок по внедрению ФГОС в опережающе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1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и педагоги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УО и методисты НМ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ятельности базовых площадок, апробирующих вариативную модель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енческая команд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ятельности базовых площадок по проекту «Казанская инженер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енческая команда и воспитатели и учителя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Ф.Сады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сайтов учреждений образования по проблеме модернизации методическ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–сен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ческая кома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формированности профессиональных компетенций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я – пред</w:t>
              <w:softHyphen/>
              <w:t>метники, члены ГМО, участники профессиональных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НМ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и целевых групп педагог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 творчески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боты виртуальных мето</w:t>
              <w:softHyphen/>
              <w:t>ди</w:t>
              <w:softHyphen/>
              <w:t>чес</w:t>
              <w:softHyphen/>
              <w:t>ких объединений на Казанском образователь</w:t>
              <w:softHyphen/>
              <w:t>ном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–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результативности апробации учебной программы «Техноло</w:t>
              <w:softHyphen/>
              <w:t>гия обучения татарскому языку на основе моделей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я татар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  <w:lang w:val="tt-RU"/>
              </w:rPr>
              <w:t>результативности реали</w:t>
              <w:softHyphen/>
              <w:t>за</w:t>
              <w:softHyphen/>
              <w:t>ции проекта методической сертификации учителей та</w:t>
              <w:softHyphen/>
              <w:t>тар</w:t>
              <w:softHyphen/>
              <w:t>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я татар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результативности апро</w:t>
              <w:softHyphen/>
              <w:t>ба</w:t>
              <w:softHyphen/>
              <w:t>ции учебно-методического комплекса«Сәл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учителя татар</w:t>
              <w:softHyphen/>
              <w:t>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Аудит: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стояния нормативно – пра</w:t>
              <w:softHyphen/>
              <w:t>вовой базы по учебным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–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енческих лабораторий ст. воспитателей, зам.дирек</w:t>
              <w:softHyphen/>
              <w:t>торов УДО, 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. директоров по 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Н.Карпун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атулл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ьюторского сопровождения инновационной деятельност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ью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ятельности консалтинговых центров по вопросам промежуточной и итоговой аттест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ью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Ф.Сады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Бори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беспечения образо</w:t>
              <w:softHyphen/>
              <w:t>ватель</w:t>
              <w:softHyphen/>
              <w:t>но</w:t>
              <w:softHyphen/>
              <w:t>го процесса новыми учеб</w:t>
              <w:softHyphen/>
              <w:t>но–методическими комплек</w:t>
              <w:softHyphen/>
              <w:t>тами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и базовых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управленческие команды базовых ДОУ по при</w:t>
              <w:softHyphen/>
              <w:t>каз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ттестационных материалов педагогов учреждений образования, методистов по экспертной комиссии муниципального образования «г.Казань», аттестующихся на высшую, перв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ноябр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сты ИМО, руководител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едварительный аудит подтвер</w:t>
              <w:softHyphen/>
              <w:t>ждаю</w:t>
              <w:softHyphen/>
              <w:t>щих документов педагогических работников (портфолио) на соответствие требованиям заявленной ква</w:t>
              <w:softHyphen/>
              <w:t>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 учреждений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.А.Николаевская, ответственные за аттестацию – кураторы 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тодических материалов, пред</w:t>
              <w:softHyphen/>
              <w:t>ставленных на профессио</w:t>
              <w:softHyphen/>
              <w:t>нальные конкурсы статей, выступлений, конкурсных материалов педагого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, январь,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О г.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ов иннова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О г.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НМ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х программ педагогов 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О г.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  <w:lang w:val="tt-RU"/>
              </w:rPr>
              <w:t>контрольно-измери</w:t>
              <w:softHyphen/>
              <w:t xml:space="preserve">тельных материало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ля проведения </w:t>
            </w:r>
            <w:r>
              <w:rPr>
                <w:color w:val="000000"/>
                <w:spacing w:val="-4"/>
                <w:sz w:val="26"/>
                <w:szCs w:val="26"/>
                <w:lang w:val="tt-RU"/>
              </w:rPr>
              <w:t>про</w:t>
              <w:softHyphen/>
              <w:t>ме</w:t>
              <w:softHyphen/>
              <w:t>жуточной и ито</w:t>
              <w:softHyphen/>
              <w:t>го</w:t>
              <w:softHyphen/>
              <w:t>вой аттестации уча</w:t>
              <w:softHyphen/>
              <w:t>щихся по та</w:t>
              <w:softHyphen/>
              <w:t>тар</w:t>
              <w:softHyphen/>
              <w:t>скому языку и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О г.Казан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вой модели аттестации: замечания учителей-экспер</w:t>
              <w:softHyphen/>
              <w:t>тов по процедуре аттестации на основе ЕФОМ, рекомендации, предложения для МОи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сты УМС, кураторы ОО, учителя - участник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ятельностная экспертиза по оценке новой модели аттеста</w:t>
              <w:softHyphen/>
              <w:t xml:space="preserve">ции: замечания, рекомендации, предлож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ые направле</w:t>
              <w:softHyphen/>
              <w:t>ния деятельности методиста по аттестации (в свете рекомендаций приказа МОиН РТ «Об итогах аттеста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, ок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 У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, Р.З.Шарип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участия педагогов и руково</w:t>
              <w:softHyphen/>
              <w:t>дителей в профессиональных конкурсах, грантах, П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ческая общественность г. 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потребности ОО в учебниках</w:t>
            </w:r>
            <w:r>
              <w:rPr>
                <w:color w:val="000000"/>
                <w:sz w:val="26"/>
                <w:szCs w:val="26"/>
              </w:rPr>
              <w:t xml:space="preserve"> и учебно-методической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и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зультативности деятельности тьюторов по инновационной деятельн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ые тью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ОО по апробации модели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ческая кома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6"/>
                <w:szCs w:val="26"/>
              </w:rPr>
              <w:t>реализации муниципаль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ных инновационных про</w:t>
              <w:softHyphen/>
            </w:r>
            <w:r>
              <w:rPr>
                <w:color w:val="000000"/>
                <w:sz w:val="26"/>
                <w:szCs w:val="26"/>
              </w:rPr>
              <w:t>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НМ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зультативности деятельности тьюторов по татарскому языку и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ью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станционного обучения татарскому языку по проекту «Ана т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я, 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>результатов итоговой аттест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-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анализ итогов аттестации работников образования </w:t>
            </w:r>
            <w:r>
              <w:rPr>
                <w:color w:val="000000"/>
                <w:spacing w:val="-6"/>
                <w:sz w:val="25"/>
                <w:szCs w:val="25"/>
              </w:rPr>
              <w:t>в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 У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, Р.З.Шарип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нформационное сопровожд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и муниципальных иннова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Бесчастнова , Л.Н.Карпуни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писки на издания периодической печати в ОО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УМС ИМО библиотек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 методической работы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со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ов и руководителей – участников профессиональн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 учреждений образования г.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tt-RU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рубрик Казанского образо</w:t>
              <w:softHyphen/>
              <w:t>ва</w:t>
              <w:softHyphen/>
              <w:t xml:space="preserve">тельного портала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single"/>
                  <w:lang w:val="en-US"/>
                </w:rPr>
                <w:t>kazanobr</w:t>
              </w:r>
              <w:r>
                <w:rPr>
                  <w:rStyle w:val="InternetLink"/>
                  <w:color w:val="000000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я ФГОС ОВЗ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ециалисты и 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и городских, региональных, федеральны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и городских и районных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РМО, Г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оздание/обновление банков (баз) данны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го обеспечения ОО по уч.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НМС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педагогиче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едагоги учреждений образования г.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ей РМО по учебным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ьюторов по апробации вариативной модели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результатам 6 городского конкурса инновационных программ 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рового состава и материально-технической базы школьных библиот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УМС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ст по ресурсному обеспе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нсультирова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Ш.Галеев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опросам аттестации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иколаевска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опросам методического сопровождения в предметны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ы ИМО, курирующие образовательные предмет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нац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Зиннатулли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опросам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Карпуни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нструктивно-методические совещ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>по направлениям деятельности методистов 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планам методистов 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категории педагогических работников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ы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онно-методическое напра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образование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97"/>
        <w:gridCol w:w="42"/>
        <w:gridCol w:w="1423"/>
        <w:gridCol w:w="92"/>
        <w:gridCol w:w="42"/>
        <w:gridCol w:w="89"/>
        <w:gridCol w:w="61"/>
        <w:gridCol w:w="1796"/>
        <w:gridCol w:w="46"/>
        <w:gridCol w:w="2977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п/п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мероприят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6"/>
              </w:rPr>
              <w:t>Сроки и место проведе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6"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фессиональный стандарт руководител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еминары: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заместителей директоров О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очные ком</w:t>
              <w:softHyphen/>
              <w:t>пе</w:t>
              <w:softHyphen/>
              <w:t>тенции управленческой команды: стартапы в образовательном пространстве г. Казан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 команда ОО, тьюторы по инновацио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фисное проектирование как ресурс системного проектирования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 команда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ологические компетенции управленческой команды: управленческие технологии в развитии О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 команда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.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Информационно-ком</w:t>
              <w:softHyphen/>
              <w:t>му</w:t>
              <w:softHyphen/>
              <w:t>никативные компетенции: презентация управленческой лаборатор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 команда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заместителей директоров, курирующих татарский язык и татарскую литературу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2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прав</w:t>
              <w:softHyphen/>
              <w:t>ленческой культуры заместителя дирек</w:t>
              <w:softHyphen/>
              <w:t>тора как один из глав</w:t>
              <w:softHyphen/>
              <w:t>ных ресурсов обеспечения качества образова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местители директоров по учеб</w:t>
              <w:softHyphen/>
              <w:t>ной работе по вопросам на</w:t>
              <w:softHyphen/>
              <w:t>ционального об</w:t>
              <w:softHyphen/>
              <w:t>ра</w:t>
              <w:softHyphen/>
              <w:t>зования, метод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2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ий и управ</w:t>
              <w:softHyphen/>
              <w:t>ленческий потенциал исполь</w:t>
              <w:softHyphen/>
              <w:t>зования инновационных технологий в условиях внедрения федеральных государственных образовательных стандарт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, МБОУ «Гимназия №155» Ново-Савиновского рай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по вопросам национального образования, метод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2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инновационными проектам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Гимназия № 1» Вахитовского рай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местители директоров по учебной работе по вопросам национального образования, метод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фстандарт педагога. Для учителей - предметников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учителей татарского языка и татарской литературы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3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тоянно действующие семинары по повышению профессиональной компетентности учителей татарского языка и литературы по группам (профессиональные конкурсы, работающие по УМК «Сәлам», технологии обучения татарскому языку на основе моделей речи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-</w:t>
            </w:r>
            <w:r>
              <w:rPr>
                <w:sz w:val="26"/>
                <w:szCs w:val="26"/>
                <w:lang w:val="tt-RU"/>
              </w:rPr>
              <w:t>апрел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татар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атуллин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Школа молодого учителя татарского языка и литературы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4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тояннодействующий семинар по повы</w:t>
              <w:softHyphen/>
              <w:t>шению профессиональ</w:t>
              <w:softHyphen/>
              <w:t>ной компетентности молодых учителей татарского языка и литературы (система В.Н.Мещеряковой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ые учителя татар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усский язык и литератур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5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очные компетенци: стартапы в деятельности учителя - предметни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T-</w:t>
            </w: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Г.Болгарский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5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стема подготовки учащихся к олимпиаде по литерату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 У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Бел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5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о-ком</w:t>
              <w:softHyphen/>
              <w:t>му</w:t>
              <w:softHyphen/>
              <w:t>никативные компетенции: презентация проекта «Культурный город – грамотный город» (языковое направ</w:t>
              <w:softHyphen/>
              <w:t>ление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Б.Родио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5.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овации в управлении методическим объединение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мназия №139, гимназия №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Ю.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Иль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Хабиб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И.Садр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Литвин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стория и обществознание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6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роектировочные ком</w:t>
              <w:softHyphen/>
              <w:t>пе</w:t>
              <w:softHyphen/>
              <w:t>тенции учителя: Проект как ресурс развития профессионального мастерства учител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98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Бастра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6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технологии в работе учителя - предметни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16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Р.Салих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6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е технологии как ресурс модернизации системы преподава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7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Ф.Батреев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6.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  <w:t>Новые формы внеклассной деятельности учителя - предметни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37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Клековкин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атематика и физик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7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  <w:t>Предметные компе</w:t>
              <w:softHyphen/>
              <w:t>тенции учителя: приё</w:t>
              <w:softHyphen/>
              <w:t>мы дифференциации в рамках подготовки к олимпиадам по естест</w:t>
              <w:softHyphen/>
              <w:t>венно-математи</w:t>
              <w:softHyphen/>
              <w:t>чес</w:t>
              <w:softHyphen/>
              <w:t>кому цикл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по отдель</w:t>
              <w:softHyphen/>
              <w:t>ному графику, но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математики и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7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3" w:color="808080"/>
              </w:pBdr>
              <w:rPr/>
            </w:pPr>
            <w:r>
              <w:rPr>
                <w:sz w:val="26"/>
                <w:szCs w:val="26"/>
                <w:lang w:val="tt-RU"/>
              </w:rPr>
              <w:t xml:space="preserve">Современный урок как средство реализации </w:t>
            </w:r>
            <w:r>
              <w:rPr>
                <w:rFonts w:eastAsia="Calibri"/>
                <w:sz w:val="26"/>
                <w:szCs w:val="26"/>
                <w:lang w:val="tt-RU" w:eastAsia="en-US"/>
              </w:rPr>
              <w:t>метапредметных результатов обучения в рамках ФГОС</w:t>
            </w:r>
            <w:r>
              <w:rPr>
                <w:sz w:val="26"/>
                <w:szCs w:val="26"/>
                <w:lang w:val="tt-RU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ОШ №174 Совет</w:t>
              <w:softHyphen/>
              <w:t>ского рай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математики и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З.Ф.Сады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7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sz w:val="26"/>
                <w:szCs w:val="26"/>
                <w:lang w:val="tt-RU" w:eastAsia="en-US"/>
              </w:rPr>
              <w:t>Формирование функциональной грамотности на основе реализации аэро</w:t>
              <w:softHyphen/>
              <w:t>кос</w:t>
              <w:softHyphen/>
              <w:t>ми</w:t>
              <w:softHyphen/>
              <w:t>ческого компонен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Лицей № 35 Приволжского рай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ШМО, учителя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7.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мотивационной среды для развития и стимулирования интереса школьников к урокам естественно-математи</w:t>
              <w:softHyphen/>
              <w:t>ческого цикл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81Советского рай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математики и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7.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очная деятельность на уроках естественно-матема</w:t>
              <w:softHyphen/>
              <w:t>ти</w:t>
              <w:softHyphen/>
              <w:t>ческого цикл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Ш № 119 Авиастроительного рай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математики и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7.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компетенции учителя как ресурс повышения качества образования в рамках подготовки к ГИ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математики и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8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Возможности компьютерной программы </w:t>
            </w:r>
            <w:r>
              <w:rPr>
                <w:rFonts w:eastAsia="Calibri"/>
                <w:spacing w:val="-2"/>
                <w:sz w:val="26"/>
                <w:szCs w:val="26"/>
                <w:lang w:val="en-US" w:eastAsia="en-US"/>
              </w:rPr>
              <w:t>RelCafe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в подготовке одарённых детей к конкурсам и олимпиада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 Московского рай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8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  <w:t>Современная педагогическая лаборатория как ресурс повышения про</w:t>
              <w:softHyphen/>
              <w:t>фессиональной компетентности педаго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Ш № 146 Ново-Савиновского рай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БЖ, физкультур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9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очная деятельность учителя- предметни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ШМО, учителя ОБЖ,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аба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9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амореализация педагога при подготовке обучающихся к олимпиадам по ОБЖ и физкульту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Ш №161 Совет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ШМО, учителя ОБЖ,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аба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9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ы диссеминации педагогического опы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имназия № 96 Вахит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ШМО, учителя ОБЖ,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аба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9.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деятельности в современном урок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СОШ № 141 Советского р-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евра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ШМО, учителя ОБЖ,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аба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9.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ая компетентность учителя физкультуры в образовании и воспитан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13 Ново –Савин. р-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МО, ШМО, учителя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аба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9.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временный учебный кабинет как педагогическая лаборатор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Ш № 60 </w:t>
            </w:r>
            <w:r>
              <w:rPr>
                <w:spacing w:val="-2"/>
                <w:sz w:val="26"/>
                <w:szCs w:val="26"/>
              </w:rPr>
              <w:t>Авиастр.р-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ШМО, учителя ОБЖ,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аба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9.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компетентность учителя-предметника на уроках ОБЖ и во внеурочной деятельно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Ш №38 Ново-Сави</w:t>
              <w:softHyphen/>
              <w:t>н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ШМО, учителя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абае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Биология, химия, география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0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ные</w:t>
            </w:r>
            <w:r>
              <w:rPr>
                <w:rFonts w:eastAsia="Calibri"/>
                <w:sz w:val="26"/>
                <w:szCs w:val="26"/>
                <w:lang w:val="tt-RU" w:eastAsia="en-US"/>
              </w:rPr>
              <w:t xml:space="preserve"> компе</w:t>
              <w:softHyphen/>
              <w:t>тен</w:t>
              <w:softHyphen/>
              <w:t>ции педагога: прие</w:t>
              <w:softHyphen/>
              <w:t>мы дифферен</w:t>
              <w:softHyphen/>
              <w:t>цации в рам</w:t>
              <w:softHyphen/>
              <w:t>ках подготовки к ЕГ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октябр</w:t>
            </w:r>
            <w:r>
              <w:rPr>
                <w:sz w:val="26"/>
                <w:szCs w:val="26"/>
              </w:rPr>
              <w:t>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–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рисов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Ю.Акшаева, председатель республиканской предметной комиссии по ЕГЭ и ОГЭ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0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стема подготовки учащихся к олимпиаде по биологии, химии, географ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науч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рисов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0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Системно-деятель</w:t>
              <w:softHyphen/>
              <w:t>ност</w:t>
              <w:softHyphen/>
              <w:t xml:space="preserve">ный подход в преподавании предметов естественнонаучного цикла в условиях реализации ФГОС ООО»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Ш №1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виастроительный район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стественно-науч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рисов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0.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t-RU"/>
              </w:rPr>
              <w:t>О</w:t>
            </w:r>
            <w:r>
              <w:rPr>
                <w:sz w:val="26"/>
                <w:szCs w:val="26"/>
              </w:rPr>
              <w:t>бучающи</w:t>
            </w:r>
            <w:r>
              <w:rPr>
                <w:sz w:val="26"/>
                <w:szCs w:val="26"/>
                <w:lang w:val="tt-RU"/>
              </w:rPr>
              <w:t>й</w:t>
            </w:r>
            <w:r>
              <w:rPr>
                <w:sz w:val="26"/>
                <w:szCs w:val="26"/>
              </w:rPr>
              <w:t xml:space="preserve"> семинар-практикум</w:t>
            </w:r>
            <w:r>
              <w:rPr>
                <w:sz w:val="26"/>
                <w:szCs w:val="26"/>
                <w:lang w:val="tt-RU"/>
              </w:rPr>
              <w:t xml:space="preserve"> по географи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tt-RU"/>
              </w:rPr>
              <w:t>ЕГЭ</w:t>
            </w:r>
            <w:r>
              <w:rPr>
                <w:sz w:val="26"/>
                <w:szCs w:val="26"/>
              </w:rPr>
              <w:t xml:space="preserve"> в 201</w:t>
            </w:r>
            <w:r>
              <w:rPr>
                <w:sz w:val="26"/>
                <w:szCs w:val="26"/>
                <w:lang w:val="tt-RU"/>
              </w:rPr>
              <w:t>9</w:t>
            </w:r>
            <w:r>
              <w:rPr>
                <w:sz w:val="26"/>
                <w:szCs w:val="26"/>
              </w:rPr>
              <w:t xml:space="preserve"> году: риски, проблемы и пути решения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теля географ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Борис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.Самигулли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республиканской предметной комиссии по ЕГЭ и ОГЭ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0.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Метапредметность на уроках естественно-научного цикла в формате ФГОС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СОШ №174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научный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рисова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.11. Иностранный язык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овации в иноязычном образовании. Второй иностранный язы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6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учителя иностранных языков, методисты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.Тарас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Информационно-ком</w:t>
              <w:softHyphen/>
              <w:t>муникативные техноло</w:t>
              <w:softHyphen/>
              <w:t>гии как фактор повы</w:t>
              <w:softHyphen/>
              <w:t>ше</w:t>
              <w:softHyphen/>
              <w:t>ния качества обу</w:t>
              <w:softHyphen/>
              <w:t>че</w:t>
              <w:softHyphen/>
              <w:t>ния иностранным языка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3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учителя иностранных языков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.Тарас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1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урок: творческие задания на уроках иностранного язы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ранцузского язык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.Тарас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1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кл обучающих семинаров-практикумов «Готовимся к сдаче ЕГЭ и ОГЭ: риски, проблемы и пути реш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исты ИМО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заведующих библиотек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инфор</w:t>
              <w:softHyphen/>
              <w:t>ма</w:t>
              <w:softHyphen/>
              <w:t>ционной культуры школьников как основное направление деятельности библиотеки в условиях реализации ФГОС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, Московский рай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библиоте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val="tt-RU"/>
              </w:rPr>
              <w:t>Э</w:t>
            </w:r>
            <w:r>
              <w:rPr>
                <w:bCs/>
                <w:kern w:val="2"/>
                <w:sz w:val="26"/>
                <w:szCs w:val="26"/>
              </w:rPr>
              <w:t>ффективные технологии, методы и приёмы формирования читательских компетенций школьников в работе школьного библиотекаря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хитовский, Приволжский рай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библиоте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едагогов ДОУ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очные компетенции управленческой команды: проектирование коммуникативной образовательной сред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 20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14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9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воспитател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3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ологические компетенции управленческой команды: реализация технологии наставничества в ДО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брь 201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9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24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27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3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воспитател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3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тапредметные компетенции в работе педагога-психолога: презентация педагогической лаборатории педагога-психолога ДО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варь 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9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7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3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Предметные компетен</w:t>
              <w:softHyphen/>
              <w:t>ции инструктора по фи</w:t>
              <w:softHyphen/>
              <w:t>зической культуре ДОО: презентация пред</w:t>
              <w:softHyphen/>
              <w:t xml:space="preserve">метной лаборатории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7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8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ы по физическому воспитанию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3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ектировочные компетенции управленческой команды: проектирование развитие ДОО в соответствии с приоритетным направлением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8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1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9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У № 3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воспитател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14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становочные семинары для педагогов ДО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я к творческой лаборатории старшего воспитател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уст 201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воспитател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4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Оформление материалов конкурса инноваци</w:t>
              <w:softHyphen/>
              <w:t>онных программ и методических разработо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 201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4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Технология проектирования виртуального методического кабин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 201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е воспитател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14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ования к участникам конкурса «Воспитатель года 2019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конкурс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екты: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.1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«Школа молодого педагога»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развитие – вектор успех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ые учителя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НМС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ая карта самоопред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1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ый конкурс как педагогический выз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1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едагогическая рамп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.2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етодические маршруты в рамках консалтинговой поддержки </w:t>
              <w:br/>
              <w:t>(по заявкам УМС по 2-3 ОО от каждого района) по направлениям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2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учинг в ОО аутсайдера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ая команда, руководители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ы НМС И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2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ьюторство в ОО, апробирующих вариативную модель наставниче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дека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 кома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2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нторство по нормативно–правовой баз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 кома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Ш Гал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.2.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в опережающем режим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рафику Управления образова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Управления образования и методисты ИМ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уч сеты по актуальным проблемам повышения качества образования образовательной организа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нсалтинг «Экстренная помощь руководителю»: в учреждения образования г.Казани для оказания методической помощи в рамках аттестации кадров на подтверждение СЗД по вопросам аттеста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(по особому плану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по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З.Шарипов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 в должност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кретари экспер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З.Шарипов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ребования к оформлению аттестационных документов на заявленную категори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тники образования 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З.Шарипов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4"/>
                <w:sz w:val="26"/>
                <w:szCs w:val="26"/>
              </w:rPr>
              <w:t>Управленческая лаборатория заместителя директора по учебной работе по вопросам национального образова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ая команда, руководитель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ческое сопровождение аттестующихся методистов ИМО/УМС: экспертиза аттестационных материал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ноябр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И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Школа методистов УД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развитие как условие повышения качества образова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«Олимп»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лючевые </w:t>
            </w:r>
            <w:r>
              <w:rPr>
                <w:bCs/>
                <w:sz w:val="26"/>
                <w:szCs w:val="26"/>
              </w:rPr>
              <w:t>компетенции проектирования</w:t>
            </w:r>
            <w:r>
              <w:rPr>
                <w:sz w:val="26"/>
                <w:szCs w:val="26"/>
              </w:rPr>
              <w:t xml:space="preserve"> качества дополнительного образова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«Олимп»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Управленческая лаборатори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ов УД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г.Казан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 Карпунина.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тория ст. воспитателе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г.Казан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«Лучшее районное методическое объединение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г.Казан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НМС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иртуальный методический кабинет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г.Казан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НМС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азанская инженерная школ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ы, практикумы, круглые столы, конференци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графику)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одель наставничеств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.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ьюторство, семинары, индивидуальные консультации, круглые столы, проектно-мотивационная сессия конференц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графику)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едагогический олим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7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, практикумы, тренинг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график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едагог – масте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ы, практикумы, тренинг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графику)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Борис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очка рос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9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практикумы, круглые столы, тренинг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графику)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«Информатизация педагогического сообщества. Перезагрузка»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0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практикумы, круглые столы, тренинг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 (по отдельному плану)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сообщество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ИКТ УМС ИМ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«Казанский образовательный портал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дминистрирование, информационное на</w:t>
              <w:softHyphen/>
              <w:t>пол</w:t>
              <w:softHyphen/>
              <w:t>нение, ведение новостных страниц, работа виртуальных методи</w:t>
              <w:softHyphen/>
              <w:t>ческих объединений, мониторинг мнения ро</w:t>
              <w:softHyphen/>
              <w:t>ди</w:t>
              <w:softHyphen/>
              <w:t>тельской обществен</w:t>
              <w:softHyphen/>
              <w:t>ности по вопросам качества предоставляемых услуг системой образования г.Казан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сообщ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учно-методический совет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тегия развития обра</w:t>
              <w:softHyphen/>
              <w:t>зования в г. Казани. Приоритетные направ</w:t>
              <w:softHyphen/>
              <w:t>ления и пути реализации. Презентация целевых программ и проект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декада сентября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, ИМ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работы по повышению качества образовани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, ИМ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3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Экспертный совет по качеству образовани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3.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итоговой аттестации обучающихся г. Казани и определение путей повышения качества образования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да сентябр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, ИМ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3.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работы отделов образования по повышению качества образования (анализ деятельности всех структур)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, ИМ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ресурсных центров, зав. УМС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4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бразовательный туризм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4.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tt-RU"/>
              </w:rPr>
              <w:t>Организация и прове</w:t>
              <w:softHyphen/>
              <w:t>дение семинаров-прак</w:t>
              <w:softHyphen/>
              <w:t>ти</w:t>
              <w:softHyphen/>
              <w:t>кумов и стажировок в рамках сетевого вза</w:t>
              <w:softHyphen/>
              <w:t>имо</w:t>
              <w:softHyphen/>
              <w:t>дейст</w:t>
              <w:softHyphen/>
              <w:t>вия с регио</w:t>
              <w:softHyphen/>
              <w:t>нами РФ: “</w:t>
            </w:r>
            <w:r>
              <w:rPr>
                <w:spacing w:val="-4"/>
                <w:sz w:val="26"/>
                <w:szCs w:val="26"/>
              </w:rPr>
              <w:t>Система образования г.Казани – пространство образовательных возможностей»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и педагоги регионов РФ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НМС ИМО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4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еминары с изда</w:t>
              <w:softHyphen/>
              <w:t>тель</w:t>
              <w:softHyphen/>
              <w:t>ствами “Просве</w:t>
              <w:softHyphen/>
              <w:t>щение” “Нацио</w:t>
              <w:softHyphen/>
              <w:t>наль</w:t>
              <w:softHyphen/>
              <w:t>ное образование”, “Легион”, корпорацией “Русский учебник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учителей эстетического цикла, родного языка, нач. школы, доп. образования, психологов ДОУ и ОУ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ресурсному обеспеч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НМС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5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«Вектор успеха»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5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, семинары, практикумы, интенсив, дистанционный модуль,</w:t>
            </w:r>
            <w:r>
              <w:rPr>
                <w:color w:val="000000"/>
                <w:sz w:val="26"/>
                <w:szCs w:val="26"/>
              </w:rPr>
              <w:t xml:space="preserve"> интервизия, очная и аналитическая сессии, вебинары, круглые столы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графику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а школ г.Казан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Г.Игнаш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З.Шарипова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6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«Экстренный консалтинг руководителя»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о отдельному плану, составленному на основе заявок руководителей ОО, методистов для изучения состоя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организации аттестации в соответствии с современными нормативно-правовыми документами МО и НРФ, МО и НРТ: аудит локальных актов, других документов по аттестации на подтверждение СЗД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тодической работы с резервом педагогов, претендентов на высшую и/или первую квалификационную категорию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ктября по май 2018-2019г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и ОО муниципальных районов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З.Шарип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исты по аттестации УМС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7.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«Школа куратора педагогической аттестации»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7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, семинары, практикумы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(по отдельному графику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таршие воспитатели, кураторы аттестации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.З. Шарипова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нструктивно-методи</w:t>
              <w:softHyphen/>
              <w:t>чес</w:t>
              <w:softHyphen/>
              <w:t>кие семинары-прак</w:t>
              <w:softHyphen/>
              <w:t>тикумы, тренинги по проблеме аттестации педагогических кадров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(по отдельному графику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О (УДОД, СКОШ, шк.-инт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Николаев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седание экспертной комиссии муниципаль</w:t>
              <w:softHyphen/>
              <w:t>ного образования «город Казань» по аттеста</w:t>
              <w:softHyphen/>
              <w:t>ции педагогов на высшую, первую квалификационную категорию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 образования, ответственные за аттестацию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Г.Игнашева, И.А.Николаев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З.Шарипов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center"/>
        <w:rPr/>
      </w:pPr>
      <w:r>
        <w:rPr/>
        <w:t>Воспитание и дополнительное образование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09"/>
        <w:gridCol w:w="1808"/>
        <w:gridCol w:w="2060"/>
        <w:gridCol w:w="2211"/>
      </w:tblGrid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Сроки и место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Категория учас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еминары: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ЗДВР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рофессиональной компетентности классных руководителей рамках реализации Стратегии развития вос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ременное воспитание: управленческие решения и методические под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рнизация методической работы ОО в свете требований профстанд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подходов в организации воспитате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классных руководителей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Проектировочные компетенции: стартапы в деятель</w:t>
              <w:softHyphen/>
              <w:t>ности класс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48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.2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о-ком</w:t>
              <w:softHyphen/>
              <w:t>му</w:t>
              <w:softHyphen/>
              <w:t>никативные компете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УДО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й сервис как инструментарий для развития профессиональной компетенции педагога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ДЭБЦ 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тавничество в работе У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МБОУ «ДМШ №4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Городские методические объединения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/>
        <w:t xml:space="preserve">Развитие профессиональных компетенций педагогов </w:t>
        <w:br/>
        <w:t>в свете требований Профстандарт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18"/>
        <w:gridCol w:w="1418"/>
        <w:gridCol w:w="1984"/>
        <w:gridCol w:w="227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част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1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МО учителей-предметник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ные компетенции - основа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комму</w:t>
              <w:softHyphen/>
              <w:t>никативные компетенции как составляющие профессиональ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НМ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Метапредметные компетенции педагога – инстру</w:t>
              <w:softHyphen/>
              <w:t>мент формирования образова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НМ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очные компетенции педагога. Презентация инновацио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НМС</w:t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2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МО заместителей директора по воспитательной работ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pacing w:val="-4"/>
                <w:sz w:val="26"/>
                <w:szCs w:val="26"/>
              </w:rPr>
              <w:t>Управленческие компетен</w:t>
              <w:softHyphen/>
              <w:t>ции как основа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мму</w:t>
              <w:softHyphen/>
              <w:t>никативные компетенции как составляющие профессиональн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овационные технологии управления воспитательн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очные компетенции. Презентация инновацио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МО педагогов УД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pacing w:val="-4"/>
                <w:sz w:val="26"/>
                <w:szCs w:val="26"/>
              </w:rPr>
              <w:t>Информационно-комму</w:t>
              <w:softHyphen/>
              <w:t>никативные компетенции как составляющие профес</w:t>
              <w:softHyphen/>
              <w:t>сиональной культуры педагога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Д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 современ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Д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Международны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Д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очные компетенции. Презентация инновацио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Д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МО заведующих школьными библиотекам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и чтение в структуре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школьными библиоте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Современные педагогические технологии в работе школьного библиотек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школьными библиоте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компетентность библиотекаря как условие формирования информационной культур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школьными библиоте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Информационные ресурсы школьной библиотеки: новые подходы к их созданию и форм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школьными библиоте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по ресурсному обеспечению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ородские конкурсы для педагогов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7"/>
        <w:gridCol w:w="1424"/>
        <w:gridCol w:w="2119"/>
        <w:gridCol w:w="2280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tt-RU"/>
              </w:rPr>
            </w:pPr>
            <w:r>
              <w:rPr>
                <w:b/>
                <w:sz w:val="22"/>
                <w:szCs w:val="26"/>
                <w:lang w:val="tt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tt-RU"/>
              </w:rPr>
            </w:pPr>
            <w:r>
              <w:rPr>
                <w:b/>
                <w:sz w:val="22"/>
                <w:szCs w:val="26"/>
                <w:lang w:val="tt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Сроки и место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час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города Казани – 2019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сообщ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6 городской конкурс инновационных 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сообщ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сты НМС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-сорев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жина», посвящённое Дню защитника Оте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pacing w:val="-6"/>
                <w:sz w:val="25"/>
                <w:szCs w:val="25"/>
              </w:rPr>
              <w:t>учителя физической культуры, пре</w:t>
              <w:softHyphen/>
              <w:t>по</w:t>
              <w:softHyphen/>
              <w:t>даватели-органи</w:t>
              <w:softHyphen/>
              <w:t>заторы ОБ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абаева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игр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мп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шина време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ктор успех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ел сагында – ир-егет</w:t>
            </w:r>
            <w:r>
              <w:rPr>
                <w:sz w:val="26"/>
                <w:szCs w:val="26"/>
                <w:lang w:val="tt-RU"/>
              </w:rPr>
              <w:t>ләр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гуманитарных предметов, библиотека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tt-RU"/>
              </w:rPr>
              <w:t>учителя</w:t>
            </w:r>
            <w:r>
              <w:rPr>
                <w:sz w:val="26"/>
                <w:szCs w:val="26"/>
              </w:rPr>
              <w:t>-предмет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«Виват, иностранные языки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.язы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.Тарасова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4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турни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едагогов УД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4.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рин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для музык. руководителей Д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Звёздный билет» в рамках реализации Национальной программы развития чтения (педагогическая секц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сообщ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tt-RU"/>
              </w:rPr>
            </w:pPr>
            <w:r>
              <w:rPr>
                <w:spacing w:val="-4"/>
                <w:sz w:val="26"/>
                <w:szCs w:val="26"/>
              </w:rPr>
              <w:t>Педагогический конкурс «Вдохновение» в рамках реализации твор</w:t>
              <w:softHyphen/>
              <w:t>ческого потенциала педагог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сообщ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Л.Н Карпунина.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ий конкурс «</w:t>
            </w:r>
            <w:r>
              <w:rPr>
                <w:sz w:val="26"/>
                <w:szCs w:val="26"/>
                <w:lang w:val="tt-RU"/>
              </w:rPr>
              <w:t>Илһамият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 xml:space="preserve">Р.К.Зиннатуллин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итап д</w:t>
            </w:r>
            <w:r>
              <w:rPr>
                <w:sz w:val="26"/>
                <w:szCs w:val="26"/>
                <w:lang w:val="tt-RU"/>
              </w:rPr>
              <w:t>ө</w:t>
            </w:r>
            <w:r>
              <w:rPr>
                <w:sz w:val="26"/>
                <w:szCs w:val="26"/>
              </w:rPr>
              <w:t>ньясына с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ях</w:t>
            </w:r>
            <w:r>
              <w:rPr>
                <w:sz w:val="26"/>
                <w:szCs w:val="26"/>
                <w:lang w:val="tt-RU"/>
              </w:rPr>
              <w:t>ә</w:t>
            </w:r>
            <w:r>
              <w:rPr>
                <w:sz w:val="26"/>
                <w:szCs w:val="26"/>
              </w:rPr>
              <w:t>т – Путешествие в мир кни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библиотекар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Борисова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дополнительных общеобразовательных 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26"/>
                <w:szCs w:val="26"/>
              </w:rPr>
              <w:t>4.1</w:t>
            </w:r>
            <w:r>
              <w:rPr>
                <w:sz w:val="26"/>
                <w:szCs w:val="26"/>
                <w:lang w:val="tt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ических лабораторий учителей информа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информа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ИКТ УМС ИМО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26"/>
                <w:szCs w:val="26"/>
              </w:rPr>
              <w:t>4.1</w:t>
            </w:r>
            <w:r>
              <w:rPr>
                <w:sz w:val="26"/>
                <w:szCs w:val="26"/>
                <w:lang w:val="tt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 образовательных 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ИКТ УМС ИМ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ференции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5"/>
        <w:gridCol w:w="2126"/>
        <w:gridCol w:w="1606"/>
        <w:gridCol w:w="35"/>
        <w:gridCol w:w="2275"/>
        <w:gridCol w:w="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оки и место провед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част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ородская педагогическая конференция им. М.С.Усти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8 год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ая сообщ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М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дународная конференция «Айтматов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– 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, Л.Н.Карпу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Борисов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Международные «Симоновские чтения» (пе</w:t>
              <w:softHyphen/>
              <w:t>да</w:t>
              <w:softHyphen/>
              <w:t>гогическая се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19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– 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Ф.Садыков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региональная научно-практическая конференция «Аксаковские чтения» (педагогическая се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18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я гуманитарного и эстетического цик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Ш.Галеев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5.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Научно-практическая конференция педагогов и чтения школьников на языках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Гимназия № 180» Советского район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ая конференция “По следам А.Алиша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Гимназия №20» Советского район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учащие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М.Арсланов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е педагогические чтения им. М.Буби «Читая мысль, творит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1» Ново-Савинов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н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Р.Шак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t-RU"/>
              </w:rPr>
              <w:t>Республиканская кон</w:t>
              <w:softHyphen/>
              <w:t>фе</w:t>
              <w:softHyphen/>
              <w:t>ренция “Научно-методическая мысль в Татарстане: дости</w:t>
              <w:softHyphen/>
              <w:t>же</w:t>
              <w:softHyphen/>
              <w:t>ния, проблемы и перспективы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ай 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МБОУ «Гимназия №18» Приволж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, У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5.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pacing w:val="-6"/>
                <w:sz w:val="26"/>
                <w:szCs w:val="26"/>
              </w:rPr>
              <w:t>Балакиревская конференция «Образователь</w:t>
              <w:softHyphen/>
              <w:t>ное пространство ДШИ: потенциал обно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ШИ им. Балакир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подаватели ДМШ, ДШИ, пдо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У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Н.Карпунин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дакционно – издательск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63"/>
        <w:gridCol w:w="1614"/>
        <w:gridCol w:w="1701"/>
        <w:gridCol w:w="25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6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Сроки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Категория участ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дакция материалов для публикации в электронном научно-методи</w:t>
              <w:softHyphen/>
              <w:t>ческом журна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ы И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Выпуск электронного науч</w:t>
              <w:softHyphen/>
              <w:t>но-методического журнала «KAZANOBR.RU» №22, 23, 24 на Казанском образовательном порта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smi.kazanobr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ическая обществен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зул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онный сове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 «Литературная Казань на карте Росс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гуманитарных предм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Зин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Карпуни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Методическое пособие по апробации вариативной модели наставни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ие коман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Ш.Галеев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ие рекомендации по формированию функциональной грамотности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изики и мате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Ф.Садыков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ие рекомендации по конструированию современной лаборатории педагога Д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 ДО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Бесчастнов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pacing w:val="-4"/>
                <w:sz w:val="26"/>
                <w:szCs w:val="26"/>
              </w:rPr>
              <w:t>Методический сборник по итогам реализации проекта «Качественное образование для каждого…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иколаевская, Р.З.Шарип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методических рекомендаций/ сборника в свете новой модели педагогической аттестации на основе использования ЕФОМ в условиях формирования Национальной системы учительского ро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ящие и педагогические работники ОО, методисты по аттестац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иколаевская, Р.З.Шарип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етодические рекомен</w:t>
              <w:softHyphen/>
              <w:t>дации по национальной системе учительского ур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руководители, уч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Р.К.Зиннатуллин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6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tt-RU"/>
              </w:rPr>
              <w:t>“</w:t>
            </w:r>
            <w:r>
              <w:rPr>
                <w:spacing w:val="-4"/>
                <w:sz w:val="26"/>
                <w:szCs w:val="26"/>
                <w:lang w:val="tt-RU"/>
              </w:rPr>
              <w:t>Хәзерге вәзгыятьтә татар телен һәм әдәбия</w:t>
              <w:softHyphen/>
              <w:t>тын укыту үзенчә</w:t>
              <w:softHyphen/>
              <w:t>лек</w:t>
              <w:softHyphen/>
              <w:t>ләре” Методические рекоменд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октябр</w:t>
            </w:r>
            <w:r>
              <w:rPr>
                <w:sz w:val="26"/>
                <w:szCs w:val="26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учителя татар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Р.К.Зиннатуллин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99" w:hanging="0"/>
        <w:jc w:val="center"/>
        <w:outlineLvl w:val="0"/>
        <w:rPr/>
      </w:pPr>
      <w:r>
        <w:rPr/>
        <w:t>7. Материально-техническое направл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701"/>
        <w:gridCol w:w="2694"/>
      </w:tblGrid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 Банки да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компьютерной, интерактивной, мультимедийной и оргтехнике учреждений образования г. Каза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по ИКТ УМС ИМО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компьютерной, интерактивной, мультимедийной и оргтехнике И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Бачу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 Консульт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опросам работы внедряемых электронных информационных систем, электронного документооборо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методисты г.Ка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ИКТ УМС ИМ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опросам работы на ПК, оргтехнике, в сети Интернет, ЛВС, программного обеспечения ПК ИМ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Бачу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опросам работы Казанского образовательного по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зуллин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Техническое сопровож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го наполнения Казанского образовательного портала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kazanobr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г.Ка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Фазуллин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С на базе УО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Бу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Бачур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3457"/>
        <w:gridCol w:w="992"/>
        <w:gridCol w:w="142"/>
        <w:gridCol w:w="1984"/>
        <w:gridCol w:w="142"/>
        <w:gridCol w:w="2552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Плану рабо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правления образования г.Казан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-2019 учебный год</w:t>
            </w:r>
          </w:p>
        </w:tc>
      </w:tr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готовки и проведения государственной итоговой аттес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2018-2019 учебн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Содерж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ро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ое и организационно-технологическое обеспечение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Анализ участия 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участия ОУ в организации и проведении ГИА с использованием механизма независимой оценки качества знаний выпускников 9, 11-х классов в 2018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ГИА-2018 с анализом проблем и постановкой задач на секции заместителей директора по учебной работе в рамках августовской педагогической конференции. Определение проблемных зон в деятельности ОО по подготовке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татистического анализа по итогам ГИА и издание аналитической брошюры «Казанское образование -2018». Доведение до образовательных организаций аналитических отч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на сайте Казанский образовательный портал, сайтах образовательных организаций в информационной системе «Электронное образование в РТ» информационных материалов по итогам проведения независимых форм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комплексного плана-графика подготовки, организации и проведения ГИА в 2019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Ф.Залялетдинова Ю.Г.Игнаше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родолжения обучения выпускниками 11-х классов 2018 года, не получивших документ об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Ф.Залялетдинова муниципальные координаторы, руководители ОО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2. Формирование муниципальной организационно-территориальной схемы проведения ГИА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должностных лиц, ответственных за организацию и проведение ГИА (муниципальных координаторов), операторов базы данных участников ГИА и обеспечению взаимодействия с региональной информационной системой (РИ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Р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городских совещаний с руководителями ОО, заместителями руководителя, специалистами отделов, ответственными за организацию и проведение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образовательных организаций в качестве пунктов проведения экзаменов (ППЭ), их функций и ответственности по вопросам подготовки и проведения всех форм ГИА в 2019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и утверждение мест регистрации участников ЕГЭ 2019 года, включая выпускников прошлых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 из числ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ыпускников образовательных организаций текущего учебного го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учающихся и выпускников учреждений СП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ов прошлых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предложений по персональному составу руководителей ППЭ, организаторов экзаменов в ППЭ, членов пред</w:t>
              <w:softHyphen/>
              <w:t>метных комиссий. Утверждение состава работников ПП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Ф.Залялетдинова муниципальные координато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заимодействия с ГБУ «РЦМКО» (РЦОИ) по передаче базы данных в ФЦТ по защищенным каналам связи.</w:t>
            </w:r>
          </w:p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формированию и ведению муниципальной базы данных:</w:t>
            </w:r>
          </w:p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АТЕ;</w:t>
            </w:r>
          </w:p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разовательных организациях – участниках ГИА;</w:t>
            </w:r>
          </w:p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ети пунктов проведения ГИА;</w:t>
            </w:r>
          </w:p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уководителях ППЭ;</w:t>
            </w:r>
          </w:p>
          <w:p>
            <w:pPr>
              <w:pStyle w:val="Normal"/>
              <w:ind w:right="-74" w:hanging="0"/>
              <w:rPr/>
            </w:pPr>
            <w:r>
              <w:rPr>
                <w:spacing w:val="-4"/>
                <w:sz w:val="26"/>
                <w:szCs w:val="26"/>
              </w:rPr>
              <w:t>- об организаторах ГИА в/вне аудиторий;</w:t>
            </w:r>
          </w:p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участниках ГИ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(по отдельному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контролю наличия документов, удостоверяющих личность, у обучающихся 11-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января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координаторы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орядка и схем распределения по ППЭ участников ГИА, работников ППЭ, технических специалистов, уполномоченных ГЭК (досрочный, основной и дополнительный период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0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ложений по кандидатурам в состав экзаменационных комиссий по проверке экзаменационных работ участников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тиражированию и выдаче пропусков установленной формы участникам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координаторы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ГБУ «РЦМКО» по обмену информацией в период проведения ГИА, получению итоговых протоколов и результатов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–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ему апелляций участников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-х раб дней со дня официального объявления резуль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координаторы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Меры по повышению качества преподавания учебных предметов. Обеспечение мониторинга знаний обучающихся основного общего и средне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с обучающимися, не получившими аттестат об основном общем образован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дготовка информации о количестве обучающихся, не получивших по итогам ГИА-2018 аттестат об основном обще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бота с обучающимися и их родителями (законными представителями) по информированию о порядке, сроках проведения ГИА в 2019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я подготовки обучающихся к пересдаче ГИА в сентябре 2018 года и в 2019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координато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ониторинговых исследований учебных достижений обучающихся 9-х классов (тренировочные тестирования в бланочном формате по математике, русскому языку, предметам по выбору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графи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Г.Игнашева 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бучающихся 10-11-х классов в апробации контрольно-измерительных материалов по отдельным предметам (по предложению ГБУ «РЦМКО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рафику МО и 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езультатов тренировочных тестирований в формате ОГЭ и ЕГЭ. Рассмотрение результатов на заседаниях РМО, ШМО, совещаниях с руководителями ОО, заместителями директора по учеб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 Г.Ф.Залялетд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тодическими объединениями учителей-предметников специальных семинаров, посвященных обмену опытом подготовки выпускников к ГИА, с привлечением специалистов ИРО, учителей-наставников, учителей-тьюторов. Про</w:t>
              <w:softHyphen/>
              <w:t>ведение индивидуальных консультаций с учителями-предмет</w:t>
              <w:softHyphen/>
              <w:t>ни</w:t>
              <w:softHyphen/>
              <w:t>ками по вопросам подготовки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 Г.Ф.Залялетд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с учащимися 9, 11 классов по подготовке к сдаче ГИА по предметам по выбору с привлечением учителей-настав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 Г.Ф.Залялетд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ориентационной работы с обучающимися 9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Замалетдинова Г.Ф.Залялетдин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бных тестирований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формате ЕГЭ, ОГ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Ф.Залялетдинова муниципальные координаторы, 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ресурсных центров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сурсных центров по предметным областям (русский язык, математика, информатика и ИКТ, географ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РМО и ресурсными центрами по данным предметным обла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и программ работы ресурсных цент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педагогов с низкими результатами ГИ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урсными центрами коучинга по технологиям обучения взросл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ва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межуточных срезов для определения уровня предметных компетенций педаго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результативности деятельности ресурсных цент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 Г.Ф.Залялетдин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ифференцированных подходов в подготовке обучающихся к итоговой аттестации. Презентация опыта учителей, показывающих высокие результа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Г.Игна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экспертами экзаменационных комиссий в формате сессионных шк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Г.Игна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Обеспечение информационной и психологической поддержки участников образовательного процесса в период подготовки и проведения государственной итоговой аттестации, информирование о порядке организации и проведен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исьмами и обращениями граждан по вопросам организации ГИА. Обеспечение работы «горячей лин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информации, размещенной на официальных сайтах и порталах: МОиН РТ (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mon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r>
              <w:rPr>
                <w:sz w:val="26"/>
                <w:szCs w:val="26"/>
                <w:u w:val="single"/>
              </w:rPr>
              <w:t>), ЕГЭ-2019 (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www.ege.edu.ru/ru/</w:t>
              </w:r>
            </w:hyperlink>
            <w:r>
              <w:rPr>
                <w:sz w:val="26"/>
                <w:szCs w:val="26"/>
                <w:u w:val="single"/>
              </w:rPr>
              <w:t>) и др.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порядке организации и проведения ГИА в 2019 году;</w:t>
            </w:r>
          </w:p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стах проведения ГИ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одачи и рассмотрения апелляций участников ГИ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 ответственности участников и организаторов ГИА за нарушение порядка проведения экзаме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, 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ведение сайтов образовательных организ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, 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по изучению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 и местах подачи заявления для участия в ГИ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ыборе общеобразовательных предметов для сдач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запрете использования на экзаменах мобильных телефонов, иных средств связи и электронно-вычис</w:t>
              <w:softHyphen/>
              <w:t>ли</w:t>
              <w:softHyphen/>
              <w:t>тельной техники, а также дополнительных информационно-справочных материалов, не включенных в утвержде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правилах оформления и заполнения бланков отве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авилах поведения на экзаменах, во время пути в ППЭ и обра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мере поступления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,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по проведению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1 кл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марта (9 к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МИ во время подготовки и проведения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–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Хидия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сихологической консультационной помощи участникам ГИА и их родителям (законным представителя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Интернет-форумах, вебинарах по вопросам проведения ГИА в 2019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Г.Игна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издательствами. Практикумы с российскими экспертами по предметным облас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Г.Игна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Обеспечение контроля за подготовкой и проведением </w:t>
              <w:br/>
              <w:t>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pacing w:val="-4"/>
                <w:sz w:val="26"/>
                <w:szCs w:val="26"/>
              </w:rPr>
              <w:t>Организация инструктажа лиц, привлекаемых к проведению государственной итоговой аттестации (в том числе по информированию о соблюдении правовых норм, регламентирующих подготовку и проведение экзамен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взаимодействия с отделами полиции, органами здравоохран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pacing w:val="-4"/>
                <w:sz w:val="26"/>
                <w:szCs w:val="26"/>
              </w:rPr>
              <w:t>Изучение деятельности образовательных организаций по подготовке к государственной итоговой аттес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специалисты отдел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 деятельности районных методических служб и отделов Управления образования по повышению качества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Игна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pacing w:val="-4"/>
                <w:sz w:val="26"/>
                <w:szCs w:val="26"/>
              </w:rPr>
              <w:t>Организация проверки знаний нормативных актов и методических материалов по проведению ГИА заместителей руководителей по УР, учителей-пред</w:t>
              <w:softHyphen/>
              <w:t xml:space="preserve">метников и классных руководи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координаторы, 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обеспечение процедурного контроля проведения ГИА в ППЭ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координаторы, 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и оснащение ППЭ ГИА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, руководители ОО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беспечение мониторинга проведен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и обработка результатов проведения ГИА выпускников 9, 11-х класс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этапе диагностики уровня готовности к ГИ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этапе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- 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Ф.Залялетди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.Г.Игнашева 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ов ОГЭ, ЕГЭ на этапе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участникам ГИА в разрезе каждой образовательной организации и общеобразовательных предме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реднему балл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доле выпускников, не получивших документ об образован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количеству выпускников, сдавших все предметы от 60 до 74 баллов, от 75 и выше баллов. Рейтингование образовательных организаций по результатам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статистических данных результатов ГИА-2019 (с включением информации в публичный отчет начальника РОО по итогам 2018-2019 учебного года, выступление на пленарном заседании августовского совещания работников образован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аналитической брошюры по итогам ГИА-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Захар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йтингование образовательных организаций по основным показателям оценки качества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Ф.Залялетдинова муниципальные координаторы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08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Плану рабо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я образования г.Казан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-2019 учебный год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х массовых воспитательных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с учащимися школ, УДО в 2018-2019 учебном году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8"/>
        <w:gridCol w:w="2220"/>
        <w:gridCol w:w="48"/>
        <w:gridCol w:w="94"/>
        <w:gridCol w:w="25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№ </w:t>
            </w: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>
                <w:b/>
                <w:sz w:val="22"/>
                <w:szCs w:val="26"/>
              </w:rPr>
              <w:t>Название мероприятия и форма проведен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ок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>
                <w:b/>
                <w:sz w:val="22"/>
                <w:szCs w:val="26"/>
              </w:rPr>
              <w:t>Ответственные организаторы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27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Реализация мероприятий в рамках гражданско-патриотического воспитания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раеведческий проект «Город сердца мое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месячник, посвящённый 110-ой годовщине со дня рождения Абдуллы Алиша «Любимый край, мой каждый вздох – тебе!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сентября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октября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Садр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литературный праздник, посвящённый 70-летию детского татарского поэта Роберта Минуллин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сентября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Садр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мотр - конкурс школьных краеведческих и этнографических музеев «Мой край родной, республика моя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, посвященные празднованию ТАСС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юных краев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казанием встаёт Казань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курс юных экскурсоводов «Сказанием встаёт Казань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литературный фестиваль «Пуш</w:t>
              <w:softHyphen/>
              <w:t>кин. Лермонтов. Тукай», приуроченный 220-летию со дня рождения А.С. Пушкин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 апреля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Сад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енно-патриотический блок «Хроники Побе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проектных разработок и творческих работ учащихся «Нет фашизму!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этап Республиканской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Хроники Великой Победы», посвящённой 75-летию освобождения территории Советского Союза от немецко-фашистских захватчико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й блок «Культура без грани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иностранных языков «Ин-Фе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Трофим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ие литературно-событийные мероприятия, посвящённые юбилейным датам: «Шедевры мировой литературы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Трофимова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о-краеведческий блок «Жир-С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колого-краеведческий брейн-рин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Марф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этап Республиканской эколого-краеведческой научно-практической конференции «Жир-Су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Хады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Марфин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Реализация мероприятий в рамках научно-позна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Открытый городской турнир математических боев школьников г. Казан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опы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Городской турнир «Математическое домино» по математике для школьников </w:t>
              <w:br/>
              <w:t>3-х классо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опы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Чемпионат города Казани по интеллектуальным играм «ЧТО? ГДЕ? КОГДА?» среди школьнико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опы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Хайбул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«Универсальный юрист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Дуста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турнир интеллектуальных игр «ЧТО? ГДЕ? КОГДА?» среди младших школьников г. Казани – «Мудрый Совёнок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ноябрь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опы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Хайбуллин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 Реализация мероприятий в рамках формирования здорового образа жизни детей и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отр Кабинетов по профилактике злоупотребления психоактивными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ществами детьми и подростками в У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А.Софьина, районные кураторы по развитию антинаркотического проекта «SаМоSтоятельные де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кция, направленная на профилактику наркотизации подростков, приуроченная ко Всемирному дню борьбы со СПИДом «Количество свечек зависит от тебя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одской конкурс проектов по здоровому образу жизни "Планета Молодых"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март 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родской смотр – конкурс газет « Без права на ошибку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март 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ализация мероприятий в рамках республиканского антинаркотического проекта «SаМоSтоятельные де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Поделись улыбкой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А.Софьина, районные кураторы по развитию антинаркотического проекта «SаМоSтоятельные де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нтиалкогольная акция «Здоровая пробежк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октября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от 14 лет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8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tt-RU"/>
              </w:rPr>
              <w:t>0</w:t>
            </w:r>
            <w:r>
              <w:rPr>
                <w:sz w:val="26"/>
                <w:szCs w:val="26"/>
              </w:rPr>
              <w:t xml:space="preserve"> ноября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Здоровая мама - здоровый ребенок!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этап Республиканской акции  «Яркая здоровая зимушка-зим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 семинар-совещание по вопросам развития проект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и от 12 до 14 лет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 марта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ая антинаркотическая акция «Будь готов! Скажи, нет!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преля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ая акция «Россия без табак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-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Легалка не пройдет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 - 2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(флеш-моб) «Будь здоровым! Танцуй!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Подари чудо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 Реализация мероприятий в рамках развития и поддержки детск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Выборы председателя ДОО «Дети Казани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Токинов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йонные кураторы по детскому дви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на лучший аккаунт в социальных сетях среди юных блогеров, сообществ и детско-молодежных средств массовой информации «Есть контакт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танцевальный баттл среди детских общественных объединений город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диный городской «День самоуправления» для школьников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 «Тайны Казани» для активистов детских общественных объединений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ая смена «Дети Казани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интерактивная игра по правам ребенк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конкурс мотивационных баннеров «Достижения Казани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конкурс образовательных организаций, развивающих ученическое самоуправлени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конкурс </w:t>
            </w:r>
            <w:r>
              <w:rPr>
                <w:rFonts w:eastAsia="Calibri"/>
                <w:sz w:val="26"/>
                <w:szCs w:val="26"/>
              </w:rPr>
              <w:t xml:space="preserve">социальных </w:t>
            </w:r>
            <w:r>
              <w:rPr>
                <w:sz w:val="26"/>
                <w:szCs w:val="26"/>
              </w:rPr>
              <w:t>проектов и добровольческих акций «Добрый город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ьная смены «Путь юного журналист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ая квест-игра «Чистые игры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мотр-конкурс для советов детских общественных организаций «Актив год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игра для актива детских общественных организаций «АБВГД» (Активист, Будь Всегда Готов Действовать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конкурс видеороликов и короткометражных фильмов «#МояКазань» среди детей и молодежи г.Казани.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Детский фестиваль «Мы любим Кремль», посвященный Дню защиты детей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Республиканских мероприятиях по детскому дви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конкурс агитбригад по профилактике асоциальных явлений «Свежий ветер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Токинов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йонные кураторы по детскому дви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конкурс «Лидер год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конкурс «Ребёнок в мире прав» – «Бала хокук даирәсендә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спубликанская смена «Осенняя Школа Инициативы»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Форум юных граждан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публиканская школа актива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конкурс «СОК. Стань Одной Командой!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конкурс авторских программ и научных публикаций по развитию детского движения Р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спубликанская смена «Галстучная страна» в РДООЦ «Костер»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проект «Школа кураторов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еспубликанском конкурсе отрядных вожатых «Замечательный вожатый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смотр-конкурс «Актив год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этап Международного фестиваля «Детство без границ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конкурс реализованных социальных проектов «Моя инициатив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конкурс социально-значимых проектов среди активистов детских организаций «Лучшая детская инициатива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е профильные смены «Курс на будущее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ая летняя профильная смена «Движение лидеров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 Реализация мероприятий в рамках музыкально – эстетического, художественного, </w:t>
              <w:br/>
              <w:t xml:space="preserve">декоративно-прикладного творч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е мероприятие «Слет туристят», посвященный Всемирному Дню тур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юных хендл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конкурс видеороликов «Лидер и его команд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фестиваль танцевальных коллективов «Фестиваль бального танц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етско-юношеский фестиваль бардовской песни «Песня, гитара и 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Богомо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Мос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конкурс декоративно-прикладного творчества «Вдохнов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«Ази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Г.Сунгатул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литературный конкурс «Вдохновение с И.С.Тургеневы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«Ази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Г.Сунгатулл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экологический конкурс «Зеленая плане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Вахит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Саля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Супермодель- 2018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Скалозуб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искусств «Шар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конкурс-фестиваль детских хореографических коллективов «Сююмбике-2018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Ю.Габит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шашечный турнир «Волшебные шаш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Вахит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Саля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проектных работ «Арт-дневник «Моя осень 2018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8 но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нференция преподавателей хореографических дисциплин ДМШ и ДШИ «Актуальные вопросы развития детской хореографии в современных условиях ДМШ и ДШ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ноября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арты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Х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конкурс театрального искусства «СТИ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Насыбул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ЦДТ «детская академ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й городской конкурс «Маленькая стра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.Л.Рахмат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турнир по настольному хокке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эстрадного вокала «Рождественское сияние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Стюф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Авиастроите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для детей-инвалидов и детей с ОВЗ «ДА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Казан сандугачы” шәһәр җыр бәйгес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гыйнвар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Ю.Габит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ДТ им.А.Али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Юный вокалис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.М.Тка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Х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татарской музыки «Кояшлы булэ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7 января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Ф.Каю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й открытый конкурс юных пианистов «Нескучная классика в содружестве муз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Ю.Гур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им.М.А.Балакир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ая выставка декоративно-прикладного творчества «Красота и богатство татарского орнамен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Богомо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Мос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детского циркового искусства «Маленькие звезды большого город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Богомо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Мос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Юный клавишн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янва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Насыбул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ЦДТ «Детская академ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творческих работ «Мир сегодня и завтра 2019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Насыбул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ЦДТ «Детская академ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конкурс для педагогов «Кладовая мастерст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юных музыкантов «Музыкальный мик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Богомо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 Мос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Городской семинар-практикум для преподавателей музыкально-теоретических дисциплин ДМШ и ДШИ «Музыкальная педагогика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е: традиции в инновации в преподавании музыкально-теоретических дисципли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Галля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евческий конкурс русского романса «Звени колокольч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Насыбуллина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outlineLvl w:val="0"/>
              <w:rPr/>
            </w:pPr>
            <w:r>
              <w:rPr>
                <w:spacing w:val="-4"/>
                <w:sz w:val="26"/>
                <w:szCs w:val="26"/>
              </w:rPr>
              <w:t>ЦДТ «Детская академ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Городские робототехнические соревн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конкурс исполнителей на духовых и ударных инструментах «Вдохнов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арта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П.Бат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еатральный фестиваль «Да здравствует театр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 «Зареч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конкурс юных пианистов «Музыкальная мозаика» (общее фортепиа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марта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Гирф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й городской фестиваль культуры народов Поволжья «Таш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апреля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Ю.Гур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им.М.А.Балаки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конкурс чтецов «В сердцах, в умах, на языках вечный Г.Тукай» («Илебездә, телебездә, күңелләрдә Г.Тукай мәңгелек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Габит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ДДТ им.А.Алиш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 Реализация мероприятий в рамках развития детского техническ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конкурс видеороликов «Позитивный объек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 ноября -5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Городской конкурс школьников по электронике «Знато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ие соревнования младших школьников по плавающим моделям «Во славу Российского фло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января</w:t>
            </w:r>
          </w:p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ие соревнования школьников по комнатным летающим моделям на Кубок В.П.Чка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феврал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>Городской конкурс проектов по информационным технологиям «Цифровой к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февраля</w:t>
            </w:r>
          </w:p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рт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sz w:val="26"/>
                <w:szCs w:val="26"/>
              </w:rPr>
              <w:t>Городские соревнования младших школьников по простейшим автомоделям «Моя первая скорост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март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sz w:val="26"/>
                <w:szCs w:val="26"/>
              </w:rPr>
              <w:t>Конкурс исследовательских работ и проектов «Инженеры будущег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апре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sz w:val="26"/>
                <w:szCs w:val="26"/>
              </w:rPr>
              <w:t>Городские соревнования по робототехнике «Сум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апрел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Calibri"/>
                <w:sz w:val="26"/>
                <w:szCs w:val="26"/>
              </w:rPr>
              <w:t>Городской конкурс-выставка технического творчества «Дети. Техника. Творчеств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6 апрел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ТТ им.В.П.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. Реализация мероприятий в рамках экологического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Старт конкурса детских экологических отрядов в рамках Российского движения школьников «На старт, эко-отряд РДШ!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В.Сим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В.Сусл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этапы Всероссийских (федеральных) конкурс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юных исследователей окружающей среды (ЮИО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 окт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Н.Арсла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Городской открытый конкурс зоологического рисунка школьников «Животный мир глазами детей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сентя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Н.Арсла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kern w:val="2"/>
                <w:sz w:val="26"/>
                <w:szCs w:val="26"/>
              </w:rPr>
              <w:t>Международные дни наблюдений птиц в рамках Всероссийской акции и п</w:t>
            </w:r>
            <w:r>
              <w:rPr>
                <w:bCs/>
                <w:sz w:val="26"/>
                <w:szCs w:val="26"/>
              </w:rPr>
              <w:t>риродоохранного орнитологического проекта «Феник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сентябр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В.Сусл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-выставка творческих работ учащихся «Вторая жизнь упаковки» (прием рабо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октября - 2 но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А.Куч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«Терра Ботани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 окт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.Ю.Тимерба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ставка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 ноя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  <w:lang w:val="tt-RU"/>
              </w:rPr>
              <w:t>I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городской экологический фестиваль сценического творчества школьников «Солнечный мос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а-концерт фестива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.А.Шкур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эколого-биологическая олимпиада школьников 6-8 классов в сфере дополните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.Н.Арсл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оя малая родина: природа, культура, этнос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А.Куч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андная интерактивная игра «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C</w:t>
            </w:r>
            <w:r>
              <w:rPr>
                <w:bCs/>
                <w:kern w:val="2"/>
                <w:sz w:val="26"/>
                <w:szCs w:val="26"/>
              </w:rPr>
              <w:t>копа – птица 2018 года» (в рамках одноименной Всероссийской акции и п</w:t>
            </w:r>
            <w:r>
              <w:rPr>
                <w:bCs/>
                <w:sz w:val="26"/>
                <w:szCs w:val="26"/>
              </w:rPr>
              <w:t>риродоохранного орнитологического проекта «Феникс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 декаб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.А.Шкур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>Х городской открытый экологический форум школьников 8-11 классов «Зилант–2019». Тема: «Удивительный мир беспозвоночных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.Н.Арсл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проект «Экологическая ответственность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.Ю.Тимерба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лучши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 март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 городской открытый экологический форум школьников 2-7 классов «</w:t>
            </w:r>
            <w:r>
              <w:rPr>
                <w:bCs/>
                <w:spacing w:val="-10"/>
                <w:sz w:val="26"/>
                <w:szCs w:val="26"/>
              </w:rPr>
              <w:t>ZILANT-JUVENIS» (</w:t>
            </w:r>
            <w:r>
              <w:rPr>
                <w:bCs/>
                <w:sz w:val="26"/>
                <w:szCs w:val="26"/>
              </w:rPr>
              <w:t>«Зилантёнок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прел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Н.Арслан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ум активистов детских экологических отрядов в рамках РД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В. Симо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В.Сусл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ний эколого-биологический практикум «Школа юного эколог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мая – 7 июн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В.Симо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В.Суслова 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работы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психолого-педагогической службы «Ресурс»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Методическое объединение педагогов-психологов школ г. 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025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 психологической службы образовательной организации в сопровождении ребенка с ОВ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025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подходы к профориентированию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тодическое объединение педагогов-психологов дошкольных образовательных учреждений г. Каз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025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 психологической службы ДОУ в сопровождении ребенка с ОВ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025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эмоционального интеллекта дошколь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Участие в районных методических объединениях педагогов-психолог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РМО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сихолого-педагогических консилиу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Консультации для педагогов, педагогов-психологов, ЗДВР по вопросам организации профилактической антинаркотической работы в шко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Консультации для педагогов, педагогов-психологов, ЗДВР по вопросам организации профилактики суицидов в шко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День открытых дверей для педагогов-психологов общеобразовательных учреждений по вопросам профилактики аутоагрессивного, суицидального п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День открытых дверей для педагогов-психологов ДОУ по вопросам развития эмоционального интеллекта, когнитивных функций, работе с семь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.С.Пантеле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.Р.Шарафи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.С.Вотинц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.С.Поля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День открытых дверей для педагогов общеобразовательных организаций по вопросам взаимодействия с семьей, разрешения конфликтных ситуаций, возрастным особенностям учащихся, особенностям современных молодежных субкульту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.С.Пантеле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.Р.Шарафи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.С.Сайдако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З.Ф.Нафие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.С.Вотинц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День открытых дверей для классных руководителей по вопросам профилактики девиантного п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Организация социально-профилак</w:t>
              <w:softHyphen/>
              <w:t>тического тестирования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азработка методических рекомендаций, </w:t>
            </w:r>
            <w:r>
              <w:rPr>
                <w:sz w:val="26"/>
                <w:szCs w:val="26"/>
              </w:rPr>
              <w:t>памяток, буклетов, информационных материалов для педагогов, родителей и детей по профилактике социально негативных проявлений и психологическому просвещ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</w:tc>
      </w:tr>
      <w:tr>
        <w:trPr/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роприятия с различными участниками образовательного процесса в образовательных организ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десант (психолого-педагогическое сопровождение школ, не имеющих ставок педагога-психолога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Индивидуальные психологические консультац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Е.В.Сайдако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В.С.Пантеле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З.Ф.Нафи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А.Р.Шарафи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М.С.Вотинц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Индивидуальное и групповое психолого-педагогическое сопровождение детей, нуждающихся в коррекции и сопровожден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Е.В.Сайдако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В.С.Пантеле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З.Ф.Нафи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А.Р.Шарафи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М.С.Вотинц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Индивидуальные и групповые коррекционные занятия с учителем-логопедом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О.С.Поля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и групповые занятия с детьми, состоящими на КДН, ПДН, ВШ учет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 с родителями: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луб «Взрослеем вместе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ежемесяч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В.С.Пантеле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Участие в общих родительских собраниях общеобразовательных заведе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запросу шко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С.Охот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линтовские группы» для педагогов-психолог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(по среда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Е.В.Сайда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рупповая работа с педагогами «Саморегуляция в условиях стресс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один раз в два меся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Е.В.Сайда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рупповые занятия с младшими школьниками по В.Оккленде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А.Р. Шар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рупповые занятия для подростков «Киноклуб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А.Р.Шарафи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коррекционные занятия с детьми старшего подросткового возраста «В режиме </w:t>
            </w:r>
            <w:r>
              <w:rPr>
                <w:sz w:val="26"/>
                <w:szCs w:val="26"/>
                <w:lang w:val="en-US"/>
              </w:rPr>
              <w:t>offlin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Е.В. Сайда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коррекционные занятия с детьми младшего школьного возраста «Корабль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С.Пантеле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коррекционные занятия с детьми среднего подросткового возраста «Поддерж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С.Пантеле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рупповые занятия «Развивающий танец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.С.Вотинц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Групповые занятия «Танцуем всей семьей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.С.Вотинц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рупповые занятия для родителей, воспитывающих детей с РАС, «Поддерж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.С.Вотинц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занятия по профориентации для подростк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.С.Вотинц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ородской семинар для учителей начальных классов «Особенности психического развития детей с ОВЗ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А.Р.Шар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pacing w:val="-4"/>
                <w:sz w:val="26"/>
                <w:szCs w:val="26"/>
              </w:rPr>
              <w:t>Городской семинар для классных руководителей, работающих в 5 классах «Пути успешной адаптации классных руководителей 5 классов в начале учебного год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В.С.Пантеле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ородской семинар для учителей начальных классов «Основные причины школьной неуспеваемости в начальной школе. Методы и приемы работы с учащимися, испытывающими трудности в овладении навыками чтения и письм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Пантелеева </w:t>
            </w:r>
          </w:p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О.С.Поляк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pacing w:val="-4"/>
                <w:sz w:val="26"/>
                <w:szCs w:val="26"/>
              </w:rPr>
              <w:t>Городской семинар для классных руководителей «Возможности профилактической работы в образовательном учреждении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ородской семинар для классных руководителей «Помощь учащимся в профессиональном самоопределении. Инструменты и методы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М.С.Вотинц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ородской семинар для учителей начальных классов «Особенности взаимодействия с детьми с СДВГ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А.Р.Шар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ородской семинар для педагогов «Особенности конфликтов в образовательном пространстве. Пути решения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>Городской семинар для педагогов, работающих в 5 классах «Медиабезопасность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5" w:leader="none"/>
              </w:tabs>
              <w:rPr/>
            </w:pPr>
            <w:r>
              <w:rPr>
                <w:sz w:val="26"/>
                <w:szCs w:val="26"/>
              </w:rPr>
              <w:t xml:space="preserve">З.Ф.Нафи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ind w:left="27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2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щение детей и подростков к участию в социально-значимых городски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нституции Республики Татарста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нее воскресенье но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дународный день борьбы со СПИДо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родного язы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женский ден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ру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семь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без таба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защиты дет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зависимости Росс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орьбы с наркомани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го Флага Р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 и Республ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имечание: организация отдыха, оздоровления и занятости школьников в период каникул по отдельному плану.</w:t>
      </w:r>
      <w:r>
        <w:br w:type="page"/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Плану работы</w:t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я образования г.Казани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8-2019 учебный год</w:t>
      </w:r>
    </w:p>
    <w:p>
      <w:pPr>
        <w:pStyle w:val="Normal"/>
        <w:shd w:fill="FFFFFF" w:val="clear"/>
        <w:ind w:left="581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БУДО «Городской центр творческого развития и гуманитар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одаренных детей» г. Казан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8-2019 учебный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62"/>
        <w:gridCol w:w="2064"/>
        <w:gridCol w:w="264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sz w:val="22"/>
                <w:szCs w:val="26"/>
              </w:rPr>
              <w:t xml:space="preserve"> </w:t>
            </w:r>
            <w:r>
              <w:rPr>
                <w:rFonts w:eastAsia="Calibri"/>
                <w:b/>
                <w:sz w:val="22"/>
                <w:szCs w:val="26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Содерж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Ответственные</w:t>
            </w:r>
          </w:p>
        </w:tc>
      </w:tr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. РАБОТА С УЧАЩИМИСЯ </w:t>
              <w:br/>
              <w:t xml:space="preserve">ОБРАЗОВАТЕЛЬНЫХ ОРГАНИЗАЦИЙ ГОРОД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лимпиадное дви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сентябрь –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Школьный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этап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всероссийской </w:t>
            </w:r>
            <w:r>
              <w:rPr>
                <w:rFonts w:eastAsia="Calibri"/>
                <w:color w:val="000000"/>
                <w:sz w:val="26"/>
                <w:szCs w:val="26"/>
              </w:rPr>
              <w:t>олимпиады школьников 2018/2019 уч.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нтябрь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–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Школьный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этап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республиканской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олимпиады школьников 2018/2019 уч.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Муниципальный </w:t>
            </w:r>
            <w:r>
              <w:rPr>
                <w:rFonts w:eastAsia="Calibri"/>
                <w:color w:val="000000"/>
                <w:sz w:val="26"/>
                <w:szCs w:val="26"/>
              </w:rPr>
              <w:t>этап всероссийской олимпиады школьников 2018/2019 уч.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ябрь – 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Учебно-тренировочные сборы для победителей школьного этапа республиканских и всероссийских олимпиад школьников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2018/2019 </w:t>
            </w:r>
            <w:r>
              <w:rPr>
                <w:rFonts w:eastAsia="Calibri"/>
                <w:bCs/>
                <w:sz w:val="26"/>
                <w:szCs w:val="26"/>
              </w:rPr>
              <w:t>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ноябрь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Учебно-тренировочные сборы для призёров и победителей муниципального этапа всероссийских и республиканских олимпиад школьников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2018/2019 </w:t>
            </w:r>
            <w:r>
              <w:rPr>
                <w:rFonts w:eastAsia="Calibri"/>
                <w:bCs/>
                <w:sz w:val="26"/>
                <w:szCs w:val="26"/>
              </w:rPr>
              <w:t>уч.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декабрь – янва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Городские предметные олимпиады на татарском языке </w:t>
            </w:r>
            <w:r>
              <w:rPr>
                <w:rFonts w:eastAsia="Calibri"/>
                <w:color w:val="000000"/>
                <w:sz w:val="26"/>
                <w:szCs w:val="26"/>
              </w:rPr>
              <w:t>2018/2019</w:t>
            </w:r>
            <w:r>
              <w:rPr>
                <w:rFonts w:eastAsia="Calibri"/>
                <w:bCs/>
                <w:sz w:val="26"/>
                <w:szCs w:val="26"/>
              </w:rPr>
              <w:t>уч.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Администрация, 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Олимпиада «Духовно-нравственная культура народов России: Единство и соглас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зав. отделом, 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Заключительный этап городского конкурса «Ученик года города Казани - 2018» среди учащихся 4-х, 9-11-х классов школ города Каза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Администрация, методисты</w:t>
            </w:r>
          </w:p>
        </w:tc>
      </w:tr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II. РАБОТА С ПЕДАГОГАМИ ОБРАЗОВАТЕЛЬНЫХ ОРГАНИЗАЦИЙ ГОРОДА ПО РАЗВИТИЮ ОЛИМПИАДНОГО ДВИ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лимпиадное движение: школьный и муниципальный этапы всероссийских и республиканских олимпиад школьников в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2018/2019 </w:t>
            </w:r>
            <w:r>
              <w:rPr>
                <w:rFonts w:eastAsia="Calibri"/>
                <w:bCs/>
                <w:sz w:val="26"/>
                <w:szCs w:val="26"/>
              </w:rPr>
              <w:t>уч. году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сентябрь –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ородской </w:t>
            </w:r>
            <w:r>
              <w:rPr>
                <w:rFonts w:eastAsia="Calibri"/>
                <w:bCs/>
                <w:sz w:val="26"/>
                <w:szCs w:val="26"/>
              </w:rPr>
              <w:t>обучающий семинар для учителей обществоведческих дисциплин по вопросам подготовки к школьному и муниципальному этапам всероссийской и республиканской олимпиад школьников в 2018/19 уч.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нтябрь–октябрь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ородской </w:t>
            </w:r>
            <w:r>
              <w:rPr>
                <w:rFonts w:eastAsia="Calibri"/>
                <w:bCs/>
                <w:sz w:val="26"/>
                <w:szCs w:val="26"/>
              </w:rPr>
              <w:t>обучающий семинар для учителей ОБЖ по вопросам организации школьного этапа всероссийской и республиканской олимпиад школьников в 2018/19 уч.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сентябрь – 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ородской </w:t>
            </w:r>
            <w:r>
              <w:rPr>
                <w:rFonts w:eastAsia="Calibri"/>
                <w:bCs/>
                <w:sz w:val="26"/>
                <w:szCs w:val="26"/>
              </w:rPr>
              <w:t>обучающий семинар для учителей татарского языка и литературы по вопросам подготовки и проведения школьного и муниципального этапов всероссийской и республиканской олимпиад школьников в 2018/19 уч.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сентябрь – 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Заседания комиссий жюри всероссийских и республиканских олимпиад школьников 2018/2019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ктябрь-нояб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методисты по курируемым направления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Семинар-совещание для заместителей директоров ОО г. Казани «Итоги муниципального этапа всероссийских и республиканских олимпиад 2017/2018 уч. года. Организация школьного этапа ВОШ и РОШ в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2018/2019 </w:t>
            </w:r>
            <w:r>
              <w:rPr>
                <w:rFonts w:eastAsia="Calibri"/>
                <w:bCs/>
                <w:sz w:val="26"/>
                <w:szCs w:val="26"/>
              </w:rPr>
              <w:t xml:space="preserve">уч. году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ирование банка данных школьного, муниципального этапов </w:t>
            </w:r>
            <w:r>
              <w:rPr>
                <w:rFonts w:eastAsia="Calibri"/>
                <w:bCs/>
                <w:sz w:val="26"/>
                <w:szCs w:val="26"/>
              </w:rPr>
              <w:t xml:space="preserve">всероссийских и республиканских </w:t>
            </w:r>
            <w:r>
              <w:rPr>
                <w:rFonts w:eastAsia="Calibri"/>
                <w:sz w:val="26"/>
                <w:szCs w:val="26"/>
              </w:rPr>
              <w:t>олимпиад</w:t>
            </w:r>
            <w:r>
              <w:rPr>
                <w:rFonts w:eastAsia="Calibri"/>
                <w:bCs/>
                <w:sz w:val="26"/>
                <w:szCs w:val="26"/>
              </w:rPr>
              <w:t xml:space="preserve"> школь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ентябрь, октябрь, 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етодисты по курируемым направления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Формирование итогового протокола, количественных данных участников ШЭ РОШ и ВОШ 2018–2019 учебного года по рейтингу, установление проходного балла по предметам и параллелям на МЭ РОШ и ВОШ 2018–2019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но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м.директора, методисты по курируемым направления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Апелляция по муниципальному этапу ВОШ и РОШ 2018/2019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, члены жюр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униципального этапа ВОШ и РО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ирование итоговых протоколов, отчета о проведении муниципального этапа</w:t>
            </w:r>
            <w:r>
              <w:rPr>
                <w:rFonts w:eastAsia="Calibri"/>
                <w:bCs/>
                <w:sz w:val="26"/>
                <w:szCs w:val="26"/>
              </w:rPr>
              <w:t xml:space="preserve"> всероссийских и республиканских</w:t>
            </w:r>
            <w:r>
              <w:rPr>
                <w:rFonts w:eastAsia="Calibri"/>
                <w:sz w:val="26"/>
                <w:szCs w:val="26"/>
              </w:rPr>
              <w:t xml:space="preserve"> олимпиад </w:t>
            </w:r>
            <w:r>
              <w:rPr>
                <w:rFonts w:eastAsia="Calibri"/>
                <w:bCs/>
                <w:sz w:val="26"/>
                <w:szCs w:val="26"/>
              </w:rPr>
              <w:t xml:space="preserve">школьников </w:t>
            </w:r>
            <w:r>
              <w:rPr>
                <w:rFonts w:eastAsia="Calibri"/>
                <w:sz w:val="26"/>
                <w:szCs w:val="26"/>
              </w:rPr>
              <w:t>2018/2019 учебного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м. директора, методисты по курируемым направления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ородское совещание для председателей жюри предметных олимпиад школьников на татарском язы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тодисты</w:t>
            </w:r>
          </w:p>
        </w:tc>
      </w:tr>
    </w:tbl>
    <w:p>
      <w:pPr>
        <w:pStyle w:val="Normal"/>
        <w:spacing w:before="0" w:after="200"/>
        <w:rPr>
          <w:sz w:val="22"/>
          <w:szCs w:val="26"/>
        </w:rPr>
      </w:pPr>
      <w:r>
        <w:rPr>
          <w:sz w:val="22"/>
          <w:szCs w:val="26"/>
        </w:rPr>
      </w:r>
      <w:r>
        <w:br w:type="page"/>
      </w:r>
    </w:p>
    <w:p>
      <w:pPr>
        <w:pStyle w:val="Normal"/>
        <w:shd w:fill="FFFFFF" w:val="clear"/>
        <w:ind w:left="595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5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Плану работы</w:t>
      </w:r>
    </w:p>
    <w:p>
      <w:pPr>
        <w:pStyle w:val="Normal"/>
        <w:shd w:fill="FFFFFF" w:val="clear"/>
        <w:ind w:left="595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я образования г.Казани</w:t>
      </w:r>
    </w:p>
    <w:p>
      <w:pPr>
        <w:pStyle w:val="Normal"/>
        <w:shd w:fill="FFFFFF" w:val="clear"/>
        <w:ind w:left="5954"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8-2019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МБУ «Дом работников образован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36"/>
        <w:gridCol w:w="2384"/>
        <w:gridCol w:w="28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з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ата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 образовательных учреждений г. Казани</w:t>
            </w:r>
          </w:p>
        </w:tc>
      </w:tr>
      <w:tr>
        <w:trPr>
          <w:trHeight w:val="12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ая деятельность для молодых педаг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Л.Б.Гузаиро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Ю.Г.Игнаше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А.О.Мачин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ция Управления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родской фестиваль исполнителей авторских стихотворений и песен «Поэзия – моя держава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Г.Р.Мамае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.И.Галяв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Ахмадулли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хоровой фестивал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Мам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Галяв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Ахмадулли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фестиваль инструментальной музыки «Волшебная струна» посвященный году теат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Мам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Галяв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Ахмадулли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танцевальный конкурс посвященный международному дню танц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Мам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Галяв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Ахмадулли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родской фестиваль «ИЗО-ФЕСТ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Мам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Галяв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Ахмадуллина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ые педагоги образовательных учреждений г. Каза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ал, посвященный 190-летию со дня рождения Л.Н. Толстог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Мам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Галяв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Ахмадулли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нкурс «Счастливый случай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Мам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Галяв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Ахмадуллина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Совет ветеранов и Ассоциация молодых педагогов г. Каза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игра «Брейн-ринг» между городским Советом ветеранов </w:t>
            </w:r>
            <w:r>
              <w:rPr>
                <w:color w:val="000000"/>
                <w:sz w:val="26"/>
                <w:szCs w:val="26"/>
              </w:rPr>
              <w:t>и Ассоциацией молодых педагогов города Каза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Мам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Галяв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Р.Ахмадуллина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68" w:hanging="90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szCs w:val="24"/>
    </w:rPr>
  </w:style>
  <w:style w:type="character" w:styleId="3">
    <w:name w:val="Заголовок 3 Знак"/>
    <w:qFormat/>
    <w:rPr>
      <w:b/>
      <w:sz w:val="30"/>
      <w:szCs w:val="24"/>
    </w:rPr>
  </w:style>
  <w:style w:type="character" w:styleId="4">
    <w:name w:val="Заголовок 4 Знак"/>
    <w:qFormat/>
    <w:rPr>
      <w:b/>
      <w:sz w:val="30"/>
      <w:szCs w:val="26"/>
    </w:rPr>
  </w:style>
  <w:style w:type="character" w:styleId="Style6">
    <w:name w:val="Основной текст Знак"/>
    <w:qFormat/>
    <w:rPr>
      <w:sz w:val="30"/>
    </w:rPr>
  </w:style>
  <w:style w:type="character" w:styleId="Style7">
    <w:name w:val="Нижний колонтитул Знак"/>
    <w:qFormat/>
    <w:rPr>
      <w:bCs/>
      <w:sz w:val="30"/>
      <w:szCs w:val="24"/>
      <w:lang w:val="tt-RU"/>
    </w:rPr>
  </w:style>
  <w:style w:type="character" w:styleId="Style8">
    <w:name w:val="Верхний колонтитул Знак"/>
    <w:qFormat/>
    <w:rPr>
      <w:sz w:val="28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2">
    <w:name w:val="Основной текст 2 Знак"/>
    <w:qFormat/>
    <w:rPr>
      <w:b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30"/>
    </w:rPr>
  </w:style>
  <w:style w:type="character" w:styleId="21">
    <w:name w:val="Заголовок 2 Знак"/>
    <w:qFormat/>
    <w:rPr>
      <w:b/>
      <w:sz w:val="30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32">
    <w:name w:val="Основной текст 3 Знак"/>
    <w:qFormat/>
    <w:rPr>
      <w:bCs/>
      <w:sz w:val="30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0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zanobr.ru/" TargetMode="External"/><Relationship Id="rId4" Type="http://schemas.openxmlformats.org/officeDocument/2006/relationships/hyperlink" Target="http://smi.kazanobr.ru/" TargetMode="External"/><Relationship Id="rId5" Type="http://schemas.openxmlformats.org/officeDocument/2006/relationships/hyperlink" Target="http://kazanobr.ru/" TargetMode="External"/><Relationship Id="rId6" Type="http://schemas.openxmlformats.org/officeDocument/2006/relationships/hyperlink" Target="http://mon.tatarstan.ru/" TargetMode="External"/><Relationship Id="rId7" Type="http://schemas.openxmlformats.org/officeDocument/2006/relationships/hyperlink" Target="http://www.ege.edu.ru/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6:00Z</dcterms:created>
  <dc:creator>Лазебникова О.В.</dc:creator>
  <dc:description/>
  <dc:language>en-US</dc:language>
  <cp:lastModifiedBy>Marina</cp:lastModifiedBy>
  <cp:lastPrinted>2018-08-23T14:11:00Z</cp:lastPrinted>
  <dcterms:modified xsi:type="dcterms:W3CDTF">2018-08-23T12:56:00Z</dcterms:modified>
  <cp:revision>2</cp:revision>
  <dc:subject/>
  <dc:title>УПРАВЛЕНИЕ ОБРАЗОВАНИЯ ИСПОЛНИТЕЛЬНОГО КОМИТЕТА МУНИЦИПАЛЬНОГО  ОБРАЗОВАНИЯ  Г</dc:title>
</cp:coreProperties>
</file>